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蟲魚中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伏翼（莧實、雲實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蝟皮（得酒良，畏桔梗、麥門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蜥蜴（惡硫黃、斑蝥、蕪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露蜂房（惡乾薑、丹參、黃芩、芍藥、牡蠣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蟅蟲（畏皂莢、菖蒲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蠐螬（蜚蠊為使，惡附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鱉甲（惡礬石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魚甲（蜀漆為使，畏狗膽、甘遂、芫花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賊魚骨（惡白蘞、白芨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蟹（殺莨菪毒、漆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鼠糞（惡白蘞、白薇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9:00Z</dcterms:created>
  <dc:creator>tmu</dc:creator>
  <dc:description/>
  <cp:keywords/>
  <dc:language>en-US</dc:language>
  <cp:lastModifiedBy>tmu</cp:lastModifiedBy>
  <dcterms:modified xsi:type="dcterms:W3CDTF">2010-09-16T02:50:00Z</dcterms:modified>
  <cp:revision>2</cp:revision>
  <dc:subject/>
  <dc:title>備急千金要方</dc:title>
</cp:coreProperties>
</file>