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727"/>
        <w:gridCol w:w="1893"/>
        <w:gridCol w:w="5415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停經後合併有冠狀動脈疾病婦女心跳變異性之系列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 Series of Studies in Heart Rate Variability among Postmenopause Women with Coronary Artery Disease (I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308-0710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3-2314-B038-056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308   ~   94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護理研究所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3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686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護理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臨床醫學類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鄭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何志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王榮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心跳變異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停經後婦女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身體活動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心肺功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憂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有氧運動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由於心跳變異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heart rate variability, HRV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心肌梗塞後死亡率和老年人死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亡率的最重要預測因子，因此，這些年來許多研究都著重在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RV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影響因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素及改善方法，然而這些研究大多以男性為主要研究對象，有關女性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RV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究相當有限。雖然先前研究已證實罹患冠狀動脈心臟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coronary artery disease, CAD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停經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RV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均會顯著下降，但停經後合併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A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婦女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RV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變化之研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至今闕如。因此，有關停經後合併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A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婦女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RV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變化及改善，是極需被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重視的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研究將以停經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A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婦女為對像進行一系列的研究。第一階段：採描述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性研究，主要目的在建立國內停經後婦女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RV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常模及探討合併罹患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A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婦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女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RV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變化。本階段研究將以立意取樣法，收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8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位符合收案條件之個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並分為四組（第一組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A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合併荷爾蒙治療；第二組：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A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未接受荷爾蒙治療；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第三組：無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A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合併荷爾蒙治療；第四組：無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A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且未接受荷爾蒙治療）比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較四組個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RV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差異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第二階段：採描述性、相關性研究，目的在探討身體活動程度、心肺功能狀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態和憂鬱程度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RV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影響。本階段將收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位停經後合併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A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個案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依據是否接受荷爾蒙治療分為兩組，心肺功能狀態將以跑步機運動測試測得個案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尖峰耗氧量來呈現。身體活動量將以七日活動回憶量表來測量。憂鬱程度將以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ES-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量表來測量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第三階段：採實驗法，主要目的在探討有氧運動訓練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RV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改善成效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針對停經後合併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CA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8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位個案隨機分派至高強度、中強度和低強度運動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訓練組和控制組四組，運動訓練組接受十週，每週三次的跑步機有氧運動訓練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控制組則不給予任何運動訓練。運動訓練成效指標包括心肺功能、憂鬱、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RV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改善程度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結果將以頻譜分析軟體分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RV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時域分析指標包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DRR, RMSSD,pNN5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頻域分析指標包括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F, HF, LF/HF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而統計資料將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SPSS/PC+ 11.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進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資料建檔及分析，第一階段將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one-way ANOV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檢定四組間的差異，並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ukey metho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進行事後比較；第二階段將以獨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檢定有無荷爾蒙治療兩組間的差異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並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multiple regression with enter method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探測身體活動、心肺功能和憂鬱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RV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影響；第三階段將採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one-way ANOVA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檢定運動組和控制組四組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RV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差異，以確立不同強度運動的訓練成效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2:00:00Z</dcterms:created>
  <dc:creator>librarian</dc:creator>
  <dc:description/>
  <cp:keywords/>
  <dc:language>en-US</dc:language>
  <cp:lastModifiedBy>USER</cp:lastModifiedBy>
  <dcterms:modified xsi:type="dcterms:W3CDTF">2010-07-22T02:00:00Z</dcterms:modified>
  <cp:revision>2</cp:revision>
  <dc:subject/>
  <dc:title>• 計畫中文名稱</dc:title>
</cp:coreProperties>
</file>