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論用藥第六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草藥上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芝（薯蕷為使，得發良，惡恆山，畏扁青、茵陳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門冬（垣衣、地黃為使，畏曾青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麥門冬（地黃、車前為使，惡款冬、苦瓠，畏苦參、青蘘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朮（防風、地榆為使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女萎、葳蕤（畏鹵鹼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地黃（得麥門冬、清酒良，惡貝母，畏蕪荑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菖蒲（秦艽、秦皮為使，惡地膽、麻黃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遠志（得茯苓、冬葵子、龍骨良，殺天雄、附子毒，畏真珠、蜚蠊、藜蘆、齊蛤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澤瀉（畏海蛤、文蛤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薯蕷（紫芝為使，惡甘遂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菊花（朮、枸杞根、桑根白皮為使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甘草（朮、乾漆、苦參為使，惡遠志，反甘遂、大戟、芫花、海藻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參（茯苓為使，惡溲疏，反藜蘆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石斛（陸英為使，惡凝水石、巴豆，畏白殭蠶、雷丸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牛膝（惡螢火、龜甲、陸英，畏車前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細辛（曾青、棗根為使，惡野狼毒、山茱萸、黃耆，畏滑石、硝石，反藜蘆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獨活（蠡實為使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柴胡（半夏為使，惡皂莢，畏女菀、藜蘆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菴子（荊子、薏苡仁為使，惡細辛、乾薑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菥子（得荊子、細辛良，惡乾薑、苦參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膽（貫眾為使，惡防葵、地黃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菟絲子（得酒良，薯蕷、松脂為使，惡雚菌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巴戟天（覆盆子為使，惡朝生，雷丸、丹參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蒺藜子（烏頭為使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防風（惡乾薑、藜蘆、白蘞、芫花，殺附子毒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絡石（杜仲、牡丹為使，惡鐵落，畏菖蒲、貝母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連（黃芩、龍骨、理石為使，惡菊花、芫花、玄參、白蘚皮，畏款冬，勝烏頭，解巴豆毒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沙參（惡防己，反藜蘆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丹參（畏鹹水，反藜蘆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名精（垣衣為使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明子（蓍實為使，惡大麻子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芎藭（白芷為使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續斷（地黃為使，惡雷丸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耆（惡龜甲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杜若（得辛夷、細辛良，惡柴胡、前胡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蛇床子（惡牡丹、巴豆、貝母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茜根（畏鼠婦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飛廉（得烏頭良，惡麻黃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薇銜（得秦皮良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味子（蓯蓉為使，惡葳蕤，勝烏頭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47:00Z</dcterms:created>
  <dc:creator>tmu</dc:creator>
  <dc:description/>
  <cp:keywords/>
  <dc:language>en-US</dc:language>
  <cp:lastModifiedBy>tmu</cp:lastModifiedBy>
  <dcterms:modified xsi:type="dcterms:W3CDTF">2010-09-16T02:49:00Z</dcterms:modified>
  <cp:revision>2</cp:revision>
  <dc:subject/>
  <dc:title>備急千金要方</dc:title>
</cp:coreProperties>
</file>