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論用藥第六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草藥下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黃（黃芩為使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桔梗（節皮為使，畏白芨、龍膽、龍眼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甘遂（瓜蒂為使，惡遠志，反甘草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葶藶（榆皮為使，得酒良，惡殭蠶、石龍芮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芫花（決明為使，反甘草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澤漆（小豆為使，惡薯蕷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戟（反甘草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鉤吻（半夏為使，惡黃芩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藜蘆（黃連為使，反細辛、芍藥、五參、惡大黃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烏頭烏喙（莽草為使，反半夏、栝樓、貝母、白蘞、白芨，惡藜蘆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天雄（遠志為使，惡腐婢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子（地膽為使，惡蜈蚣，畏防風、甘草、黃耆、人參、烏韭、大豆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貫眾（雚菌為使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半夏（射干為使，惡皂莢，畏雄黃、生薑、乾薑、秦皮、龜甲，反烏頭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虎掌（蜀漆為使，畏莽草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蜀漆（栝樓為使，惡貫眾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恆山（畏玉札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野狼牙（蕪荑為使，惡秦艽、地榆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白蘞（代赭為使，反烏頭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白芨（紫石英為使，惡理石、李核仁、杏人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雚菌（得酒良，畏雞子）</w:t>
      </w:r>
    </w:p>
    <w:p>
      <w:pPr>
        <w:pStyle w:val="Normal"/>
        <w:ind w:firstLine="720"/>
        <w:rPr/>
      </w:pPr>
      <w:r>
        <w:rPr>
          <w:sz w:val="36"/>
          <w:szCs w:val="36"/>
        </w:rPr>
        <w:drawing>
          <wp:inline distT="0" distB="0" distL="0" distR="0">
            <wp:extent cx="22733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茹（甘草為使，惡麥門冬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藎草（畏鼠婦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夏枯草（土瓜為使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野狼毒（大豆為使，惡麥句薑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鬼臼（畏垣衣）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1:53:00Z</dcterms:created>
  <dc:creator>tmu</dc:creator>
  <dc:description/>
  <cp:keywords/>
  <dc:language>en-US</dc:language>
  <cp:lastModifiedBy>tmu</cp:lastModifiedBy>
  <dcterms:modified xsi:type="dcterms:W3CDTF">2010-09-16T02:48:00Z</dcterms:modified>
  <cp:revision>2</cp:revision>
  <dc:subject/>
  <dc:title>備急千金要方</dc:title>
</cp:coreProperties>
</file>