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米上、中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麻蕡、麻子（畏牡蠣、白薇，惡茯苓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豆及黃卷（惡五參、龍膽，得前胡、烏喙、杏人、牡蠣良，殺烏頭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麥（食蜜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醬（殺藥毒、火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一百九十七種有相製使，其餘皆無，故不備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曰︰古人用藥至少，分兩亦輕，差病極多；觀君處方，非不煩重，分兩亦多，而差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及古人者，何也？答曰︰古者日月長遠，藥在土中，自養經久，氣味真實，百姓少欲，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中和，感病輕微，易為醫療。今時日月短促，藥力輕虛，人多巧詐，感病濃重，難以為醫。病輕用藥須少，痾重用藥即多。此則醫之一隅，何足怪也。又古之醫者，自將採取，陰乾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曝乾，皆悉如法，用藥必依土地，所以治十得九。今之醫者，但知診脈處方，不委採藥時節。至於出處土地，新陳虛實，皆不悉，所以治十不得五六者，實由於此。夫處方者，常須加意，重復用藥，藥乃有力。若學古人，徒自誤耳。將來學人，須詳熟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紫石英、白石英、朱砂、雄黃、硫黃等，皆須光明映澈，色理鮮淨者為佳。不然令人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乾燥，發熱口乾而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草石藥，皆須土地堅實，氣味濃烈，不爾，治病不愈。凡野狼毒、枳實、橘皮、半夏、麻黃、吳茱萸，皆欲得陳久者良，其餘唯須精新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2:00Z</dcterms:created>
  <dc:creator>tmu</dc:creator>
  <dc:description/>
  <cp:keywords/>
  <dc:language>en-US</dc:language>
  <cp:lastModifiedBy>tmu</cp:lastModifiedBy>
  <dcterms:modified xsi:type="dcterms:W3CDTF">2010-09-16T02:48:00Z</dcterms:modified>
  <cp:revision>2</cp:revision>
  <dc:subject/>
  <dc:title>備急千金要方</dc:title>
</cp:coreProperties>
</file>