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論用藥第六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玉石中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銀（畏磁石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殷孽（惡防己，畏朮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孔公孽（木蘭為使，惡細辛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陽起石（桑螵蛸為使，惡澤瀉、菌桂、雷丸、蛇蛻皮，畏菟絲子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凝水石（畏地榆，解巴豆毒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石膏（雞子為使，惡莽草、毒公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磁石（柴胡為使，畏黃石脂，惡牡丹、莽草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玄石（惡松脂、柏子仁、菌桂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石（滑石為使，畏麻黃）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44:00Z</dcterms:created>
  <dc:creator>tmu</dc:creator>
  <dc:description/>
  <cp:keywords/>
  <dc:language>en-US</dc:language>
  <cp:lastModifiedBy>tmu</cp:lastModifiedBy>
  <dcterms:modified xsi:type="dcterms:W3CDTF">2010-09-16T02:48:00Z</dcterms:modified>
  <cp:revision>3</cp:revision>
  <dc:subject/>
  <dc:title>備急千金要方</dc:title>
</cp:coreProperties>
</file>