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論用藥第六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玉石上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玉泉（畏款冬花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玉屑（惡鹿角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丹砂（惡磁石，畏鹹水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曾青（畏菟絲子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石膽（水英為使，畏牡桂、菌桂、芫花、辛夷、白薇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母（澤瀉為使，畏鮀甲及流水，惡徐長卿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鐘乳（蛇床子、菟絲子為使，惡牡丹、玄石、牡蒙，畏紫石英、蘘草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朴硝（畏麥句薑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硝石（火為使，惡苦參、苦菜，畏女菀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芒消（石葦為使，惡麥句薑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礬石（甘草為使，惡牡蠣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滑石（石葦為使，惡曾青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紫石英（長石為使，畏扁青、附子，不欲鮀甲、黃連、麥句薑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白石英（惡馬目毒公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赤石脂（惡大黃，畏芫花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石脂（曾青為使，惡細辛，畏蜚蠊、扁青、附子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白石脂（燕糞為使，惡松脂，畏黃芩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太一餘糧（杜仲為使，畏鐵落、菖蒲、貝母）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43:00Z</dcterms:created>
  <dc:creator>tmu</dc:creator>
  <dc:description/>
  <cp:keywords/>
  <dc:language>en-US</dc:language>
  <cp:lastModifiedBy>tmu</cp:lastModifiedBy>
  <dcterms:modified xsi:type="dcterms:W3CDTF">2010-09-16T02:48:00Z</dcterms:modified>
  <cp:revision>2</cp:revision>
  <dc:subject/>
  <dc:title>備急千金要方</dc:title>
</cp:coreProperties>
</file>