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玉石下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琅玕（得水銀良，畏雞骨，殺錫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礜石（得火良，棘針為使，惡虎掌、毒公、鶩屎、細辛畏水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生礜石（得火良，畏水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解石（惡巴豆）代赭（畏天雄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鹽（漏蘆為使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6:00Z</dcterms:created>
  <dc:creator>tmu</dc:creator>
  <dc:description/>
  <cp:keywords/>
  <dc:language>en-US</dc:language>
  <cp:lastModifiedBy>tmu</cp:lastModifiedBy>
  <dcterms:modified xsi:type="dcterms:W3CDTF">2010-09-16T02:48:00Z</dcterms:modified>
  <cp:revision>2</cp:revision>
  <dc:subject/>
  <dc:title>備急千金要方</dc:title>
</cp:coreProperties>
</file>