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論用藥第六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木藥上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茯苓、茯神（馬簡為使，畏牡蒙、地榆、雄黃、秦艽、龜甲、惡白蘞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柏子仁（牡蒙、桂心、瓜子為使，畏菊花、羊蹄、諸石、麵麴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杜仲（惡蛇蛻、玄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乾漆（半夏為使，畏雞子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蔓荊子（惡烏頭、石膏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牡荊實（防風為使，惡石膏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加皮（遠志為使，畏蛇蛻、玄參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蘗（惡乾漆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夷（芎藭為使，惡五石脂，畏菖蒲、蒲黃、黃連、石膏、黃環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酸棗仁（惡防己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槐子（天雄、景天為使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7:00Z</dcterms:created>
  <dc:creator>tmu</dc:creator>
  <dc:description/>
  <cp:keywords/>
  <dc:language>en-US</dc:language>
  <cp:lastModifiedBy>tmu</cp:lastModifiedBy>
  <dcterms:modified xsi:type="dcterms:W3CDTF">2010-09-16T02:47:00Z</dcterms:modified>
  <cp:revision>2</cp:revision>
  <dc:subject/>
  <dc:title>備急千金要方</dc:title>
</cp:coreProperties>
</file>