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35"/>
        <w:gridCol w:w="1890"/>
        <w:gridCol w:w="541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終末病患照護中有關預立醫囑、生前預囑之現況及倫理法律問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thical and Legal Issues in Practice of Advance Directives and Living Will in End of Life Car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4-0191</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M-113-023</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其他（醫）</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佳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秋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哲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盧美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賴允亮</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終末病患；預立醫囑；生前預囑；倫理；法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tient with end stage of lif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dvance directiv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ving wil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thic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aw</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安寧緩和醫療條例」之立法乃為保障臨終病人之醫療意願及其醫療權益，但至目前我國仍缺乏探討預立醫囑</w:t>
            </w:r>
            <w:r>
              <w:rPr>
                <w:rFonts w:cs="Times New Roman" w:ascii="Times New Roman" w:hAnsi="Times New Roman"/>
                <w:color w:val="333333"/>
                <w:kern w:val="0"/>
                <w:sz w:val="26"/>
                <w:szCs w:val="26"/>
              </w:rPr>
              <w:t>(advance directives)</w:t>
            </w:r>
            <w:r>
              <w:rPr>
                <w:rFonts w:ascii="Times New Roman" w:hAnsi="Times New Roman" w:cs="Times New Roman"/>
                <w:color w:val="333333"/>
                <w:kern w:val="0"/>
                <w:sz w:val="26"/>
                <w:szCs w:val="26"/>
              </w:rPr>
              <w:t>或生前預囑</w:t>
            </w:r>
            <w:r>
              <w:rPr>
                <w:rFonts w:cs="Times New Roman" w:ascii="Times New Roman" w:hAnsi="Times New Roman"/>
                <w:color w:val="333333"/>
                <w:kern w:val="0"/>
                <w:sz w:val="26"/>
                <w:szCs w:val="26"/>
              </w:rPr>
              <w:t>(living will)</w:t>
            </w:r>
            <w:r>
              <w:rPr>
                <w:rFonts w:ascii="Times New Roman" w:hAnsi="Times New Roman" w:cs="Times New Roman"/>
                <w:color w:val="333333"/>
                <w:kern w:val="0"/>
                <w:sz w:val="26"/>
                <w:szCs w:val="26"/>
              </w:rPr>
              <w:t>施行現況及相關倫理法律之研究。因此，為進一步瞭解目前國人對於預立醫囑、生前預囑的理解及接受情形，本計畫之目的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探討末期病人預立醫囑（含生前預囑及預立醫療代理人）之施行現況。</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探討現今社會之預立醫囑或預立醫囑代理人的法律與倫理問題。</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發展推動預立醫囑或預立醫療代理人的執行準則與醫病溝通技巧以及相關作業準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擬於北中南各隨機選取五家區域以上醫院進行過去五年內死亡之病歷回溯及前瞻性問卷調查，採方便取樣，訪問末期病人、家屬及護理人員各</w:t>
            </w:r>
            <w:r>
              <w:rPr>
                <w:rFonts w:cs="Times New Roman" w:ascii="Times New Roman" w:hAnsi="Times New Roman"/>
                <w:color w:val="333333"/>
                <w:kern w:val="0"/>
                <w:sz w:val="26"/>
                <w:szCs w:val="26"/>
              </w:rPr>
              <w:t>500</w:t>
            </w:r>
            <w:r>
              <w:rPr>
                <w:rFonts w:ascii="Times New Roman" w:hAnsi="Times New Roman" w:cs="Times New Roman"/>
                <w:color w:val="333333"/>
                <w:kern w:val="0"/>
                <w:sz w:val="26"/>
                <w:szCs w:val="26"/>
              </w:rPr>
              <w:t>位。以描述性統計分析病歷回溯中</w:t>
            </w:r>
            <w:r>
              <w:rPr>
                <w:rFonts w:cs="Times New Roman" w:ascii="Times New Roman" w:hAnsi="Times New Roman"/>
                <w:color w:val="333333"/>
                <w:kern w:val="0"/>
                <w:sz w:val="26"/>
                <w:szCs w:val="26"/>
              </w:rPr>
              <w:t>DNR</w:t>
            </w:r>
            <w:r>
              <w:rPr>
                <w:rFonts w:ascii="Times New Roman" w:hAnsi="Times New Roman" w:cs="Times New Roman"/>
                <w:color w:val="333333"/>
                <w:kern w:val="0"/>
                <w:sz w:val="26"/>
                <w:szCs w:val="26"/>
              </w:rPr>
              <w:t>及預立醫療代理人之簽署比例及簽署人比例，以及描述末期病人、家屬、護理人員對預立醫囑之知識及態度；問卷調查之資料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χ2</w:t>
            </w:r>
            <w:r>
              <w:rPr>
                <w:rFonts w:ascii="Times New Roman" w:hAnsi="Times New Roman" w:cs="Times New Roman"/>
                <w:color w:val="333333"/>
                <w:kern w:val="0"/>
                <w:sz w:val="26"/>
                <w:szCs w:val="26"/>
              </w:rPr>
              <w:t>分析簽署預立醫囑與基本屬性之關係；以</w:t>
            </w:r>
            <w:r>
              <w:rPr>
                <w:rFonts w:cs="Times New Roman" w:ascii="Times New Roman" w:hAnsi="Times New Roman"/>
                <w:color w:val="333333"/>
                <w:kern w:val="0"/>
                <w:sz w:val="26"/>
                <w:szCs w:val="26"/>
              </w:rPr>
              <w:t xml:space="preserve">pearson correlation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分析預立醫囑知識及態度與基本屬性之相關。另邀請十位專家參與焦點團體，探討預立醫囑之法律與倫理問題，及發展推動預立醫囑之執行準則與醫病溝通技巧以及相關作業準則；並以質性資料分析統整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希冀本研究結果能有助相關單位進一步瞭解國人對於預立醫囑及生前預囑的理解、接受及執行情形，繼而在法律規範、政策推動、臨床執業等方面加強努力，以適當確切的方式推展預立醫囑及生前預囑，確立預立醫囑及生前預囑的合法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aiwan, the legislation for palliative care provides options for palliative care at the end stage of life. However, the phenomenons of advance directives or living will in Taiwan are less understood. In order to understand the understanding and acceptance of advance directive or living wills, the purposes of this study are: (1) to explore the phenomenon of advance directives (including living will and durable power of attorney); (2) to explore the possible of issues in laws and ethics related to living will or durable power of attorney; and (3) to establish protocol of living will or durable power of attorney in implantation and communication skill between health care provider and patients. This study will employ a past 5-year of chat review and prospective design to achieve the study aims. The 500 of convenience samples include patients with last stage of life, family members, and nurses will be recruited from the northern, middle, and southern Taiwan. t -test, χ2, pearson correlation, and descriptive statistics will be utilized. Based on the data of analysis, focus group interview is adopted to identify the importance and feasibleness of advance directives and communication skill protocol. Finally, a qualitative study will be summarized. The results of study can be applied as reference for effective guideline, policy, and clinical intervention of advance directives and living will.</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2:00Z</dcterms:created>
  <dc:creator>librarian</dc:creator>
  <dc:description/>
  <cp:keywords/>
  <dc:language>en-US</dc:language>
  <cp:lastModifiedBy>USER</cp:lastModifiedBy>
  <dcterms:modified xsi:type="dcterms:W3CDTF">2010-07-22T02:12:00Z</dcterms:modified>
  <cp:revision>2</cp:revision>
  <dc:subject/>
  <dc:title>• 計畫中文名稱</dc:title>
</cp:coreProperties>
</file>