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木藥下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環（鳶尾為使，惡茯苓、防己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南（五加皮為使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巴豆（芫花為使，惡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草，畏大黃、黃連、藜蘆，殺斑蝥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蜀椒（杏人為使，畏款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欒華（決明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雷丸（荔實、厚朴為使，惡葛根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溲疏（漏蘆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皂莢（柏子為使，惡麥門冬，畏空青、人參、苦參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0:00Z</dcterms:created>
  <dc:creator>tmu</dc:creator>
  <dc:description/>
  <cp:keywords/>
  <dc:language>en-US</dc:language>
  <cp:lastModifiedBy>tmu</cp:lastModifiedBy>
  <dcterms:modified xsi:type="dcterms:W3CDTF">2010-09-16T02:47:00Z</dcterms:modified>
  <cp:revision>2</cp:revision>
  <dc:subject/>
  <dc:title>備急千金要方</dc:title>
</cp:coreProperties>
</file>