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展專科護理師的可行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Feasibility of Establishing the Clinical Nurse Specialist System in Taiw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704-10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7-TD-113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607   ~   87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護理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美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丹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專科護理師；高級臨床護理；德爾菲方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inical nurse speciali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vanced practicing nurs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lphi techniqu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28:00Z</dcterms:created>
  <dc:creator>librarian</dc:creator>
  <dc:description/>
  <cp:keywords/>
  <dc:language>en-US</dc:language>
  <cp:lastModifiedBy>USER</cp:lastModifiedBy>
  <dcterms:modified xsi:type="dcterms:W3CDTF">2010-07-22T01:28:00Z</dcterms:modified>
  <cp:revision>2</cp:revision>
  <dc:subject/>
  <dc:title>• 計畫中文名稱</dc:title>
</cp:coreProperties>
</file>