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用藥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藥一百二十種，為君，主養命以應天。無毒，多服、久服不傷人。欲輕身益氣，不老延中藥一百二十種，為臣，主養性以應人。有毒無毒，斟酌其宜。欲遏病，補虛羸者，本中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藥一百二十五種，為佐使，主治病以應地，多毒，不可久服。欲除寒熱邪氣，破積聚、愈疾者，本下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品合三百六十五種，法三百六十五度，每一度應一日，以成一歲。倍其數，合七百三十名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藥有君臣佐使，以相宣攝，合和者，宜用一君、二臣、三佐、五使，又可一君、三臣、又有陰陽配合，子母兄弟，根莖花實，草石骨肉。有單行者，有相須者，有相使者，有相畏者，有相惡者，有相反者，有相殺者。凡此七情，合和之時，用意視之。當用相須、相使者良，勿用相惡、相反者。若有毒宜製，可用相畏、相殺者，不爾勿合用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有酸、鹹、甘、苦、辛五味，又有寒、熱、溫、涼四氣，及有毒、無毒、陰乾、曝乾、采造時月、生熟、土地所出、真偽陳新，並各有法，其相使相畏七情列之如左，處方之日，宜善究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2:00Z</dcterms:created>
  <dc:creator>tmu</dc:creator>
  <dc:description/>
  <cp:keywords/>
  <dc:language>en-US</dc:language>
  <cp:lastModifiedBy>tmu</cp:lastModifiedBy>
  <dcterms:modified xsi:type="dcterms:W3CDTF">2010-09-17T07:38:00Z</dcterms:modified>
  <cp:revision>2</cp:revision>
  <dc:subject/>
  <dc:title>備急千金要方</dc:title>
</cp:coreProperties>
</file>