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866"/>
        <w:gridCol w:w="1907"/>
        <w:gridCol w:w="5144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性肌肉鬆弛合併生物回饋處置於癌症末期病人之疼痛程度、情緒狀態、生理反應之成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Biofeedback-Assisted Progressive Muscle Relaxation Treatment on Levles of Pain, Mood State, and Physiological Responses in Advanced Cancer Patients 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478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39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8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1:00Z</dcterms:created>
  <dc:creator>librarian</dc:creator>
  <dc:description/>
  <cp:keywords/>
  <dc:language>en-US</dc:language>
  <cp:lastModifiedBy>USER</cp:lastModifiedBy>
  <dcterms:modified xsi:type="dcterms:W3CDTF">2010-07-22T01:41:00Z</dcterms:modified>
  <cp:revision>2</cp:revision>
  <dc:subject/>
  <dc:title>• 計畫中文名稱</dc:title>
</cp:coreProperties>
</file>