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緒論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議處方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療寒以熱藥，療熱以寒藥，飲食不消以吐下藥，鬼疰蠱毒以蠱毒藥，癰腫瘡瘤以瘡瘤藥，風濕以風濕藥，風勞氣冷各隨其所宜。雷公云：藥有三品，病有三階，藥有甘苦，輕重不同，病有新久，寒溫亦異，重熱膩滑，鹹醋藥石、飲食等，於風病為治，餘病非對。輕冷粗澀，甘苦藥草、飲食等，於熱病為治，餘病非對。輕熱辛苦、淡藥、飲食等，於冷病為治，餘病非對。其大綱略顯其源流，自餘睹狀可知。臨事製宜，當識斯要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藥對》曰︰夫眾病積聚，皆起於虛，虛生百病。積者，五臟之所積，聚者，六腑之所聚。如斯等疾，多從舊方，不假增損，虛而勞者，其弊萬端，宜應隨病增減。古之善為醫者，皆自採藥，審其體性所主，取其時節早晚，早則藥勢未成，晚則盛勢已歇。今之為醫，不自採藥，且不委節氣早晚，只供採取，用以為藥。又不知冷熱消息，分兩多少，徒有療病之心，永無必愈之效，此實浮惑聊復審其冷熱，記其增損之主耳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虛勞而苦頭痛復熱，加枸杞、葳蕤；虛而欲吐，加人參；虛而不安，亦加人參；虛而多夢紛紜，加龍骨；虛而多熱，加地黃、牡蠣、地膚子、甘草；虛而冷，加當歸、芎藭、乾薑；虛而損，加鐘乳、棘刺、肉蓯蓉、巴戟天；虛而大熱，加黃芩、天門冬；虛而多忘，加茯神、遠志；虛而驚悸不安，加龍齒、紫石英、沙參、小草；冷則用紫石英、小草；若客熱即用沙參、龍齒；不冷不熱無用之；虛而口乾，加麥門冬、知母；虛而吸吸，加胡麻、覆盆子、柏子仁；虛而多氣，兼微咳，加五味子、大棗；虛而身強，腰中不利，加磁石、杜仲；虛而多冷，加桂心、吳茱萸、附子、烏頭；虛而小便赤，加黃芩；虛而客熱，加地骨皮、白水黃耆；虛而冷，用隴西黃耆；虛而痰，復有氣，加生薑、半夏、枳實；虛而小腸利，加桑螵蛸、龍骨、雞肶胵；虛而小腸不利，加茯苓、澤瀉；虛而溺白加厚朴。諸藥無有一一歷而用之，但據體性冷熱，的相主對，聊敘增損之一隅，入處方者宜準此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0:00Z</dcterms:created>
  <dc:creator>tmu</dc:creator>
  <dc:description/>
  <cp:keywords/>
  <dc:language>en-US</dc:language>
  <cp:lastModifiedBy>tmu</cp:lastModifiedBy>
  <dcterms:modified xsi:type="dcterms:W3CDTF">2010-09-17T07:28:00Z</dcterms:modified>
  <cp:revision>2</cp:revision>
  <dc:subject/>
  <dc:title>備急千金要方</dc:title>
</cp:coreProperties>
</file>