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緒論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論診候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欲理病，先察其源，候其病機。五臟未虛，六腑未竭，血脈未亂，精神未散，服藥必活。若病已成，可得半愈。病勢已過，命將難全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診候之法，常以平旦，陰氣未動，陽氣未散，飲食未進，經脈未盛，絡脈調均，氣血未亂，精取其脈，知其逆順，非其時不用也。深察三部九候而明告之，古之善為醫者，上醫醫國，中醫醫人，下醫醫病。又曰上醫聽聲，中醫察色，下醫診脈。又曰上醫醫未病之病，中醫醫欲病之病，下醫醫已病之病。若不加心用意，於事混淆，即病者難以救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謂三部？寸關尺也。上部為天，肺也；中部為人，脾也；下部為地，腎也。何謂九候？部各有三，合為九候。上部天，兩額動脈，主頭角之氣也；上部地，兩頰動脈，主口齒之氣也；上部人，耳前動脈，主耳目之氣也。中部天，手太陰，肺之氣也；中部地，手陽明，胸中之氣也；中部人，手少陰，心之氣也。下部天，足厥陰，肝之氣也；下部地，足少陰，腎之氣也；下部人，足太陰，脾之氣也。合為九候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形盛脈細，少氣不足以息者死；形瘦脈大，胸中多氣者死；形氣相得者生；三五不調者病；三部九候皆相失者死。愚醫不通三部九候，及四時之經，或用湯藥倒錯，針灸失度，順方治病，更增他疾，遂致滅亡。哀哉蒸民，枉死者半，可謂世無良醫。為其解釋經說，地水火風，和合成人。凡人火氣不調，舉身蒸熱；風氣不調，全身強直，諸毛孔閉塞；水氣不調，身體浮腫，氣滿喘粗；土氣不調，四肢不舉，言無音聲。火去則身冷，風止則氣絕，水竭則無血，土散則身裂，然愚醫不思脈道，反治其病，使臟中五行共相剋切，如火熾燃，重加其油，不可不慎。凡四氣合德，四神安和，一氣不調，百一病生。四神動作，四百四病同時俱發。又云：一百一病，不治自愈；一百一病，須治而愈；一百一病，難治難愈；一百一病，真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仲景曰︰欲療諸病，當先以湯蕩滌五臟六腑，開通諸脈，治道陰陽，破散邪氣，潤澤枯朽，悅人皮膚，益人氣血。水能淨萬物，故用湯也。若四肢病久，風冷發動，次當用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能逐邪，風氣濕痺，表裡移走，居無常處者，散當平之。次當用丸，丸藥者，能逐風冷，破積聚，消諸堅癖，進飲食，調和榮衛，能參合而行之者，可謂上工，故曰醫者意也。又曰︰不須汗而強汗之者，出其津液，枯竭而死。須汗而不與汗之者，使諸毛孔閉塞，令人悶絕而死。又不須下而強下之者，令人開腸，洞泄不禁而死；須下而不與下之者，使人心內懊憹，脹滿煩亂，浮腫而死。又不須灸而強與灸者，令人火邪入腹，幹錯五臟，重加其煩而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灸而不與灸之者，令人冷結重凝，久而彌固，氣上衝心，無地消散，病篤而死。黃帝問曰︰淫邪泮衍奈何？岐伯對曰︰正邪從外襲內，而未有定舍，及淫於臟，不得定處，與榮衛俱行，而與魂魄飛揚，使人臥不得安而喜夢也。凡氣淫於腑，則有餘於外，不足於內；氣淫於臟，則有餘於內，不足於外。問曰︰有餘、不足有形乎？對曰︰陰盛則夢涉大水而恐懼，陽盛則夢蹈大火而燔灼，陰陽俱盛則夢相殺毀傷；上盛則夢飛揚，下盛則夢墮墜；甚飽則夢與（巢源云：夢行）甚飢則夢取（巢源云：夢臥）；肝氣盛則夢怒，肺氣盛則夢恐懼、哭泣，心氣盛則夢喜笑及恐畏，脾氣盛則夢歌樂、體重、手足不舉，腎氣盛則夢腰脊兩解而不屬。凡此十二盛者，至而瀉之立已。厥氣客於心，則夢見丘山煙火；客於肺，則夢飛揚，見金鐵之器奇物；客於肝，則夢見山林樹木；客於脾，則夢見丘陵大澤，壞屋風雨；客於腎，則夢見臨淵，沒居水中；客於膀胱，則夢見遊行；客於胃，則夢見飲食；客於大腸，則夢見田野；客於小腸，則夢見聚邑、街衢；客於膽，則夢見訟、自刳；客於陰器，則夢交接內；客於項，則夢見斬首；客於胯，則夢見行走而不能前進，及池渠穽窊中居；客於股，則夢見禮節拜跪；客於胞，則夢見溲溺便利。凡此十五不足者，至而補之立已。善診候者，亦可深思此意，乃盡善盡美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史記》曰︰病有六不治︰驕恣不論於理，一不治也；輕身重財，二不治也；衣食不能適，三不治也；陰陽並臟氣不定，四不治也；形羸不能服藥，五不治也；信巫不信醫，六不治也。生候尚存，形色未改，病未入腠理，針藥及時，能將節調理，委以良醫，病無不愈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8:00Z</dcterms:created>
  <dc:creator>tmu</dc:creator>
  <dc:description/>
  <cp:keywords/>
  <dc:language>en-US</dc:language>
  <cp:lastModifiedBy>tmu</cp:lastModifiedBy>
  <dcterms:modified xsi:type="dcterms:W3CDTF">2010-09-17T07:27:00Z</dcterms:modified>
  <cp:revision>2</cp:revision>
  <dc:subject/>
  <dc:title>備急千金要方</dc:title>
</cp:coreProperties>
</file>