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備急千金要方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緒論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論大醫精誠第二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張湛曰︰夫經方之難精，由來尚矣。今病有內同而外異，亦有內異而外同，故五臟六腑之盈虛，血脈榮衛之通塞，固非耳目之所察，必先診候以審之。而寸口關尺有浮沉弦緊之亂，穴流注有高下淺深之差，肌膚筋骨有濃薄剛柔之異，唯用心精微者，始可與言於茲矣。今以至精至微之事，求之於至粗至淺之思，其不殆哉！若盈而益之，虛而損之，通而徹之，塞而壅之，寒而冷之，熱而溫之，是重加其疾而望其生，吾見其死矣。故醫方卜筮，藝能之難精者也。既非神授，何以得其幽微。世有愚者，讀方三年，便謂天下無病可治；及治病三年，乃知天下無方可用。故學人必須博極醫源，精勤不倦，不得道聽途說，而言醫道已了，深自誤哉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凡大醫治病，必當安神定志，無慾無求，先發大慈惻隱之心，誓愿普救含靈之苦。若有疾厄來求救者，不得問其貴賤貧富，長幼妍媸，怨親善友，華夷愚智，普同一等，皆如至親之想。亦不得瞻前顧後，自慮吉凶，護惜身命，見彼苦惱，若己有之，深心淒愴，勿避嶮巇，晝夜寒暑，飢渴疲勞，一心赴救，無作功夫形跡之心。如此可為蒼生大醫。反此則是含靈巨賊。自古名賢治病，多用生命以濟危急，雖曰賤畜貴人，至於愛命，人畜一也。損彼益己，物情同患，況於人乎？夫殺生求生，去生更遠，吾今此方，所以不用生命為藥者，良由此也。其蟲、水蛭之屬，市有先死者，則市而用之，不在此例。只如雞卵一物，以其混沌未分，必有大段要急之處，不得已隱忍而用之，能不用者，斯為大哲亦所不及也。其有患瘡痍下痢，臭穢不可瞻視，人所惡見者，但發慚愧、淒憐、憂恤之意，不得起一念蒂芥之心，是吾之志也。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夫大醫之體，欲得澄神內視，望之儼然，寬裕汪汪，不皎不昧，省病診疾，至意深心，詳察形候，纖毫勿失，處判針藥，無得參差。雖曰病宜速救，要須臨事不惑，唯當審諦覃思，不得於性命之上，率爾自逞俊快，邀射名節，甚不仁矣。又到病家，縱綺羅滿目，勿左右顧眄，絲竹湊耳，無得似有所娛，珍饈迭荐，食如無味，醽醁兼陳，看有若無。所以爾者，夫一人向隅，滿堂不樂，而況病患苦楚，不離斯須，而醫者安然歡娛，傲然自得，茲乃人神之所共恥，至人之所不為，斯蓋醫之本意也。</w:t>
      </w:r>
    </w:p>
    <w:p>
      <w:pPr>
        <w:pStyle w:val="Normal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夫為醫之法，不得多語調笑，談謔喧嘩，道說是非，議論人物，炫耀聲名，訾毀諸醫，自矜己德。偶然治差一病，則昂頭戴面，而有自許之貌，謂天下無雙，此醫人之膏肓也。老君曰︰人行陽德，人自報之；人行陰德，鬼神報之。人行陽惡，人自報之；人行陰惡，鬼神害之。尋此二途，陰陽報施豈誣也哉。所以醫人不得恃己所長，專心經略財物，但作救苦之心，於冥運道中，自感多福者耳。又不得以彼富貴，處以珍貴之藥，令彼難求，自炫功能，諒非忠恕之道。志存救濟，故亦曲碎論之。學人不可恥言之鄙俚也。</w:t>
      </w:r>
    </w:p>
    <w:p>
      <w:pPr>
        <w:pStyle w:val="Normal"/>
        <w:ind w:firstLine="6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1:33:00Z</dcterms:created>
  <dc:creator>tmu</dc:creator>
  <dc:description/>
  <cp:keywords/>
  <dc:language>en-US</dc:language>
  <cp:lastModifiedBy>tmu</cp:lastModifiedBy>
  <dcterms:modified xsi:type="dcterms:W3CDTF">2010-09-17T07:24:00Z</dcterms:modified>
  <cp:revision>2</cp:revision>
  <dc:subject/>
  <dc:title>備急千金要方</dc:title>
</cp:coreProperties>
</file>