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027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運用心理與生理疼痛處理措施對於改善癌症病人疼痛經驗之探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立即、短期與中程效應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sychological and Physical Interventions for Improving Cancer Patients Pain Experiences--- Evaluation of Immediate Short-Term and Medium Effects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0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賴裕和 </w:t>
            </w:r>
            <w:r>
              <w:rPr>
                <w:rFonts w:cs="Times New Roman" w:ascii="Times New Roman" w:hAnsi="Times New Roman"/>
                <w:color w:val="333333"/>
                <w:kern w:val="0"/>
                <w:sz w:val="26"/>
                <w:szCs w:val="26"/>
              </w:rPr>
              <w:t>Lai, Yeur-Hu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ancer pain, Education, Relaxation, Exercise, Catastrophizing, Control beliefs, Self-efficacy, Pain interferenc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major purpose of the study is to examine and compare the impacts of (1) pain education, (2) pain education plus relaxation training, (3) pain education plus upper-back stretching exercises, and (4) standard care control group on pain-related experiences of Taiwanese cancer patients with pain over a two-week period. The three-year study includes two phases. Phase I is aimed to translate and validate instruments which included Arthritis Self-efficacy scale and the Coping Strategies Questionnaire - catastrophizing subscale in cancer patients with pain. Phase II is to examine and compare the effects (immediate, short, and medium effects) across different pain interventions on cancer patients' pain experience. In total, there were 169 subjects were recruited, including 41 in control, 41 in education (edu), 42 in education + relaxation (edu+relax), and 45 in education + stretching exercise (edu+ex). The results show that the Arthritis Self-Efficacy Scale and Coping Strategies –Catastrophizing scale have satisfactory psychometric characters with acceptable Cronbach's alpha values. The results showed that the effectiveness of pain interventions on short and medium effects on pain related experiences in most of the pain related variables. Patients in education+relaxation group perceived most effectiveness in decreasing depression and anxiety compared with other two intervention groups and control group. The results suggested that pain education related intervention can significantly improve most pain related experiences than control as usual group. Further testing of the long-term effects should be necessa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56:00Z</dcterms:created>
  <dc:creator>librarian</dc:creator>
  <dc:description/>
  <cp:keywords/>
  <dc:language>en-US</dc:language>
  <cp:lastModifiedBy>USER</cp:lastModifiedBy>
  <dcterms:modified xsi:type="dcterms:W3CDTF">2010-07-22T01:56:00Z</dcterms:modified>
  <cp:revision>2</cp:revision>
  <dc:subject/>
  <dc:title>• 系統編號</dc:title>
</cp:coreProperties>
</file>