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56"/>
        <w:gridCol w:w="1911"/>
        <w:gridCol w:w="506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運用心理與生理疼痛處理措施對於改善癌症病人疼痛經驗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立即、短期與中程效應之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ychological and Physical Interventions for Improving Cancer Patients Pain Experiences--- Evaluation of Immediate Short-Term and Medium Effects 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0658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4-B038-003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8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賴裕和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5:00Z</dcterms:created>
  <dc:creator>librarian</dc:creator>
  <dc:description/>
  <cp:keywords/>
  <dc:language>en-US</dc:language>
  <cp:lastModifiedBy>USER</cp:lastModifiedBy>
  <dcterms:modified xsi:type="dcterms:W3CDTF">2010-07-22T01:55:00Z</dcterms:modified>
  <cp:revision>2</cp:revision>
  <dc:subject/>
  <dc:title>• 計畫中文名稱</dc:title>
</cp:coreProperties>
</file>