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25"/>
        <w:gridCol w:w="1911"/>
        <w:gridCol w:w="5081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癌症病人及家屬之疼痛教育諮商措施改善癌症疼痛處置之品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mplementation of a Pain Education and Counseling Program for Cancer Patients and Families to Improve the Quality of Management of Cancer Pain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60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69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1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5:00Z</dcterms:created>
  <dc:creator>librarian</dc:creator>
  <dc:description/>
  <cp:keywords/>
  <dc:language>en-US</dc:language>
  <cp:lastModifiedBy>USER</cp:lastModifiedBy>
  <dcterms:modified xsi:type="dcterms:W3CDTF">2010-07-22T01:35:00Z</dcterms:modified>
  <cp:revision>2</cp:revision>
  <dc:subject/>
  <dc:title>• 計畫中文名稱</dc:title>
</cp:coreProperties>
</file>