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06"/>
        <w:gridCol w:w="1839"/>
        <w:gridCol w:w="529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與憂鬱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亞臨床心血管危險指標及問題解決療法之成效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abetes and Comorbid Depression---Subclincial Indicators of Cardiovascular Risk and Effect of Problem-Solving Therapy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9-4239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14-B038-041-MY3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4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佩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美業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；憂鬱症；大動脈屬性；心血管壓力反應；心率變異性；問題解決療法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abet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pres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ortic stiffnes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diovascular reactiv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rt ratevariabil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blem solving therapy (PST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背景及目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患者常見合併有憂鬱症狀，且糖尿病合併憂鬱症患者之死亡率比單獨有糖尿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憂鬱症患者之死亡率高。然而此現象主要是透過何種機制導致心血管疾病之惡化仍有待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清。此外，問題解決能力也發現與憂鬱症及較差之血糖控制有關。本研究將比較糖尿病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憂鬱症與糖尿病合併憂鬱症三者間之亞臨床心血管疾病指標，以及探討問題解決療法對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善糖尿病合併憂鬱症患者之憂鬱、血糖控制及亞臨床心血管疾病指標之成效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將依受試者之醫學診斷分成糖尿病組、憂鬱症組及糖尿病合併憂鬱症組。第一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段全體個案將會接受壓力測試並分析夜間血壓下降、心率變異性、大動脈屬性、心血管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力反應及夜間可體松下降等亞臨床心血管疾病指標現況。第二階段將糖尿病合併憂鬱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患者隨機分派於問題解決療法組與一般治療組。治療結束後將評量憂鬱、血糖控制及抗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鬱劑使用狀況，於追蹤一年後將再測量亞臨床心血管疾病指標改善成效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預期成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預期可回答下列問題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患者之心血管壓力反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憂鬱症患者之大動脈屬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合併憂鬱症患者是否比個別糖尿病、憂鬱症患者出現更惡化之亞臨床心血管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問題解決療法對改善糖尿病合併憂鬱症患者之憂鬱程度、抗憂鬱劑之使用、血糖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製程度及亞臨床心血管指標之成效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15:00Z</dcterms:created>
  <dc:creator>librarian</dc:creator>
  <dc:description/>
  <cp:keywords/>
  <dc:language>en-US</dc:language>
  <cp:lastModifiedBy>USER</cp:lastModifiedBy>
  <dcterms:modified xsi:type="dcterms:W3CDTF">2010-07-22T02:15:00Z</dcterms:modified>
  <cp:revision>2</cp:revision>
  <dc:subject/>
  <dc:title>• 計畫中文名稱</dc:title>
</cp:coreProperties>
</file>