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23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癌末病人之疼痛對希望程度、情緒狀態及健康相關生活品質之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mpact of Cancer Pain on the Level of Hope, Mood Status and Health-Related Quality of Life among Advanced Cancer Patien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0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佳靜；賴允亮 </w:t>
            </w:r>
            <w:r>
              <w:rPr>
                <w:rFonts w:cs="Times New Roman" w:ascii="Times New Roman" w:hAnsi="Times New Roman"/>
                <w:color w:val="333333"/>
                <w:kern w:val="0"/>
                <w:sz w:val="26"/>
                <w:szCs w:val="26"/>
              </w:rPr>
              <w:t>Lin, Chai-Ch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ai, Enoch Y.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癌症疼痛；希望程度；情緒狀態；生活品質</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ancer pa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pe leve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ood sta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fe qualit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疼痛是末期癌症患者最常見亦是病人最害怕的症狀之一。癌末病人的疼痛可能會嚴重影響病人之身體、心理、靈性各方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及其生活品質。本研究之主要目的為探討癌末病人之疼痛對希望成度、情緒狀態及生活品質的影響。共有</w:t>
            </w:r>
            <w:r>
              <w:rPr>
                <w:rFonts w:cs="Times New Roman" w:ascii="Times New Roman" w:hAnsi="Times New Roman"/>
                <w:color w:val="333333"/>
                <w:kern w:val="0"/>
                <w:sz w:val="26"/>
                <w:szCs w:val="26"/>
              </w:rPr>
              <w:t>260</w:t>
            </w:r>
            <w:r>
              <w:rPr>
                <w:rFonts w:ascii="Times New Roman" w:hAnsi="Times New Roman" w:cs="Times New Roman"/>
                <w:color w:val="333333"/>
                <w:kern w:val="0"/>
                <w:sz w:val="26"/>
                <w:szCs w:val="26"/>
              </w:rPr>
              <w:t>位癌末病人參與本研究。研究工具包括簡明疼痛量表、情緒狀態量表、賀是希望指標、麥基爾生活品質量表及基本資料。本研究之主要重要結果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病人之疼痛程度及疼痛對生活之影響程度與病人之希望程度呈顯著負相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病人之情緒困擾程度呈顯著正相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病人之生活品質呈顯著負相關。本研究結果顯示癌末病人之疼痛程度對其希望狀態、情緒狀態及生活品質具有負面影響。因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有效改善癌末病人疼痛處置之品質將可能提升病人之希望成度、改善情緒狀態及提升其生命末期之生活品質。</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ain is one of the symptoms that patients with advanced cancer experience and fear most. Cancer pain may affect the physical, psychological, and spiritual functions for advanced cancer patients. The purposes of this study were to explore the impact of cancer pain levels of hope, mood status, and quality of life. A total of 260 patients with advanced cancer were recruited in this study. The instruments included the Brief Pain Inventory, Profile of Mood States, the Herth Hope Index, the McGill Quality of Life Questionnaire, and a demographic sheet. The major findings of this study were as follows: the levels of pain and pain interference were significantly negatively related to levels of hope, were significantly positively correlated with mood disturbance, and were significantly negatively related to quality of life. The results of this study indicate that levels of pain have a negative impact on the levels of hope, mood status, and quality of life. Therefore, improvement of the management of cancer pain for advanced cancer patients may increase their levels of hope and improve their mood status and quality of lif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30:00Z</dcterms:created>
  <dc:creator>librarian</dc:creator>
  <dc:description/>
  <cp:keywords/>
  <dc:language>en-US</dc:language>
  <cp:lastModifiedBy>USER</cp:lastModifiedBy>
  <dcterms:modified xsi:type="dcterms:W3CDTF">2010-07-22T01:30:00Z</dcterms:modified>
  <cp:revision>2</cp:revision>
  <dc:subject/>
  <dc:title>• 系統編號</dc:title>
</cp:coreProperties>
</file>