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933"/>
        <w:gridCol w:w="1927"/>
        <w:gridCol w:w="5057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9-1428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癌症症狀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ki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模式之實證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癌症護理及治療之臨床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癌症病人之症狀群集現象及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ki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機轉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ymptom Clusters in Taiwanese Cancer Patients and the Biologic Mechanism of Cytokines in Cancer Symptoms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46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護理學研究所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95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9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佳靜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ia-Chi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01:00Z</dcterms:created>
  <dc:creator>librarian</dc:creator>
  <dc:description/>
  <cp:keywords/>
  <dc:language>en-US</dc:language>
  <cp:lastModifiedBy>USER</cp:lastModifiedBy>
  <dcterms:modified xsi:type="dcterms:W3CDTF">2010-07-22T02:01:00Z</dcterms:modified>
  <cp:revision>2</cp:revision>
  <dc:subject/>
  <dc:title>• 系統編號</dc:title>
</cp:coreProperties>
</file>