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09"/>
        <w:gridCol w:w="1893"/>
        <w:gridCol w:w="5415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護理人員電子化學習專業能力進階模式之建構與成效評值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veloping and Evaluating the Effectiveness of E-Learning Clinical Career Ladder Module for Nurse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308-0712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14-B038-058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 94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護理研究所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7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科學教育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文英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電子化學習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進階模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感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評值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護理人員電子化學習專業能力進階模式之建構與成效評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隨著全球資訊網路化及成本之考量，應用電子化學習於護理在職教育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練是必然的趨勢。本研究目的在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瞭解護理人員對此電子學習進階模式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感受與需求；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建構護理人員臨床專業能力進階電子化學習進階模式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評值電子化學習進階模式與傳統進階模式之成效差異；包括護理人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知識得分、技術考核得分、進階筆試得分，以及對電子化學習進階模式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滿意度及成本之差異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設計採類實驗研究法，以立意取樣方式，選擇北部某醫學中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資格之護理人員為研究對象，且依研究機構規劃之訓練時間（分為上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下半年），將護理人員分為控制組與實驗組。控制組採傳統方式，而實驗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採電子化學習進階模式進行；兩組專業能力進階模式之內容一致，唯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方式不同。研究進行的步驟分為分析、設計、發展、實施、評值五個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段。於資料收集後，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PSS Window 11.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版進行資料整理與分析，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描述統計及推論性統計，分析及比較接受不同進階模式護理人員之基本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性、知識得分、技術考核得分、進階筆試得分、進階模式滿意程度及成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差異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期望本研究結果，除能滿足護理人員的學習需求，強化其專業能力及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習成效外，更希望能藉此推廣醫院護理人員電子化之在職教育，達到兼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成本與效益的結果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1:00Z</dcterms:created>
  <dc:creator>librarian</dc:creator>
  <dc:description/>
  <cp:keywords/>
  <dc:language>en-US</dc:language>
  <cp:lastModifiedBy>USER</cp:lastModifiedBy>
  <dcterms:modified xsi:type="dcterms:W3CDTF">2010-07-22T01:51:00Z</dcterms:modified>
  <cp:revision>2</cp:revision>
  <dc:subject/>
  <dc:title>• 計畫中文名稱</dc:title>
</cp:coreProperties>
</file>