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關格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喻昌曰︰關格之証，自《靈》、《素》以及《難經》，仲景脈法，皆深言之，然無其方也。後世以無成方依傍，其中玄言奧義，總不參研，空存其名久矣。間有以無師之智，臨証處方，傳之於書。眼中金屑，不適於用，可奈之何﹗謹以《尚論》之懷，暢言其理。《素問》謂人迎一盛，病在少陽；二盛病在太陽；三盛病在陽明；四盛以上為格陽。寸口一盛，病在厥陰；二盛病在少陰；三盛病在太陰；四盛以上為關陰。人迎與寸口，俱盛四倍以上為關格。關格之脈，羸不能極於天地之精氣，則死矣。此以三陽之府，三陰之藏，分診於結喉兩旁人迎之位，兩手寸口大淵之位。蓋隨人迎寸口經脈之行度，而施其刺法也。《靈樞》言刺之從所分，人迎之盛瀉其陽，補其所合之陰，二瀉一補；從所分寸口之盛瀉其陰，補其所合之陽，二瀉一補，皆以上氣和乃止。而於用藥，則從兩手寸關尺三部之脈，辨其臟腑之陰陽。故《靈樞》複言邪在府，則陽脈不和；陽脈不和，則氣留之；氣留之則陽氣盛矣。陽氣太盛，則陰脈不和；陰脈不和，則血留之；血留之則陰氣盛矣。陰氣太盛，則陽氣不能榮也，故曰關。陽氣太盛，則陰氣不能榮也，故曰格。陰陽俱盛，不能相榮矣，故曰關格。關格者，不能盡期而死也。此則用藥之權衡，隨其脈之尺陰寸陽，偏盛俱盛而定治耳。越人宗之，發為陰乘陽乘之脈，因推其乘之之極，上魚為溢，入尺為複，形容陰陽偏而不返之象，精矣。至仲景複開三大法門，謂寸口脈浮而大，浮為虛，大為實，在尺為關，在寸為格，關則不得小便，格則吐逆。從兩手寸口，關陰格陽過盛中，察其或浮或大，定其陽虛陽實，陰虛陰實，以施治療。蓋於《靈樞》陽太盛則陰不能榮，陰太盛則陽不能榮，以及越人陰乘陽乘之法，加以浮大之辨，而虛實始得燎然。不爾，關則定為陰實，格則定為陽實矣，抑何從得其微細耶？此一法也。謂心脈洪大而長，是心之本脈也，上微頭小者，則汗出；下微本大者，則關格不通，不得尿；頭無汗者可治，有汗者死。此則深明關格之源，由於五志厥陽之火，遏鬱於心胞之內，其心脈上微見頭小，亦陽虛之驗，下微見本大，亦陽實之驗。頭無汗者可治，有汗則心之液外亡，自焚而死矣。在二陽之病發心脾，且不得隱曲，男子少精，女子不月，傳為風消，索澤而不治。況關格之病，精氣竭絕，形體毀沮，離絕菀結，憂愁恐怒，五臟空虛，氣血離守，厥陽之火獨行，上合心神，同處於方寸之內。存亡之機，間不容發，可不一辨察之乎？此二法也。謂趺陽脈伏而澀，伏則吐嘔，水穀不化，澀則食不得入，名曰關格。診趺陽足脈，或伏或澀，辨胃氣所存幾何，伏則水穀入而不化，胃氣之所存可知矣；澀則並其食亦不得入，胃氣之所存更可知矣。榮衛之行遲，水穀之入少，中樞不運，下關上格，豈待言哉？此三法也。仲景金針暗度，有此三法，大概在顧慮其虛矣。因是上下古今，搜采群言，而諸大老名賢，無一論及此証者。惟雲岐子述其陰陽反背之狀，傳其所試九方，譬如航海萬裡，得一聲氣相通之侶，欣慰無似，遑計其短乎？然不欲後人相安其說，又不忍緘口無言也。其謂陰陽易位，病名關格。胸膈上陽氣常在，則熱為主病；身半已下陰氣常在，則寒為主病。胸中有寒，以熱藥治之；丹田有熱，以寒藥治之。若胸中寒熱兼有，以主客之法治之，治主當緩，治客當急。此從傷寒論胸中有寒，丹田有熱立說，實非關格本証。所引《內經》運氣治主客之法，亦屬無據。至於《靈》、《素》、《難經》、《金匱》之文，絕不體會，所定諸方，渾入後人惡劣窠臼，觀之殊不慊耳。方中小疵，雜用二陳、五苓、枳殼、濃朴、檳榔、木香是也。方中大疵，雜用片腦、麝香、附子、皂角、牽牛、大黃、朴硝是也。夫陰陽不交，各造其偏，而謂陰反在上，陽反在下可乎？九死一生之証，而以霸術劫奪其陰陽可乎？仲景之以趺陽為診者，正欲人調其榮衛，不偏陰偏陽，一味沖和無忤，聽胃氣之自為敷布，由一九而二八三七四六，乃始得協於平也。豈一蹴所能幾耶？故不問其關於何而開，格於何而通，一惟求之於中，握樞而運，以漸透於上下，俟其趺陽脈不伏不澀，榮氣前通，乃加意於榮；衛氣前通，乃加意於衛；因其勢而利導之，庶不與藥 格耳。若榮氣才通，即求之衛；衛氣才通，即求之榮；且為生事喜功，況躁不能需，亟思一逞乎？夫死裡求生之治，須得死裡求生之人。嗒然若喪，先熄其五志交煽之火，治吐逆之格，由中而漸透於上；治不泄之關，由中而漸透於下；治格而且關，由中而漸透於上下。所謂三年之艾，不蓄則不免死亡，蓄之則免於死亡矣。人亦何為而不蓄之耶？或者病余不立一方，此終身不靈之人也，寧無見其方而反惑耶？不得已姑立進退黃連湯一方，要未可為中人道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10:00Z</dcterms:created>
  <dc:creator> user</dc:creator>
  <dc:description/>
  <cp:keywords/>
  <dc:language>en-US</dc:language>
  <cp:lastModifiedBy> user</cp:lastModifiedBy>
  <dcterms:modified xsi:type="dcterms:W3CDTF">2010-08-30T14:11:00Z</dcterms:modified>
  <cp:revision>1</cp:revision>
  <dc:subject/>
  <dc:title>醫門法律</dc:title>
</cp:coreProperties>
</file>