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6"/>
        <w:gridCol w:w="1893"/>
        <w:gridCol w:w="541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院照護環境與病人、護理人員結果之相關性與比較性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lationships and Comparisons of Hospital Practice Environments and Patient and Nurse Outcome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709-1198</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7-2314-B038-029</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8   ~   98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護理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0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護理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張文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曹麗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楊育正</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工作環境不但與病人安全有關，且會影響護理人員之工作滿意度、留任與離職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向及病人照護品質，故本研究目的為：ㄧ、發展醫院住院病人照護環境感受問卷量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並進行問卷信效度測試。二、了解醫院住院病人之照護環境感受得分與服務滿意度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形，並分析其相關性。三、比較醫院屬性、病人屬性與照護環境感受得分之差異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四、了解新進護理人員、約聘人員及護理人員之執業環境感受得分情形，並比較其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異。五、分析新進護理人員、約聘人員及護理人員之執業環境感受得分與離職意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對護理照護品質之評價之相關性。六、比較醫院屬性、護理人員屬性與執業環境感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得分之差異性。七、了解護理主管之執業環境感受得分情形，並比較其差異性。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分析護理主管執業環境感受得分與病人照護品質評價、工作滿意度之相關性。九、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較醫院屬性、護理主管屬性與執業環境感受得分之差異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設計將採多變相設計。第一年為焦點團體訪談法，以方便性取樣，針對醫院</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住院病人、年齡滿</w:t>
            </w:r>
            <w:r>
              <w:rPr>
                <w:rFonts w:cs="Times New Roman" w:ascii="Times New Roman" w:hAnsi="Times New Roman"/>
                <w:color w:val="333333"/>
                <w:kern w:val="0"/>
                <w:sz w:val="26"/>
                <w:szCs w:val="26"/>
              </w:rPr>
              <w:t xml:space="preserve">18 </w:t>
            </w:r>
            <w:r>
              <w:rPr>
                <w:rFonts w:ascii="Times New Roman" w:hAnsi="Times New Roman" w:cs="Times New Roman"/>
                <w:color w:val="333333"/>
                <w:kern w:val="0"/>
                <w:sz w:val="26"/>
                <w:szCs w:val="26"/>
              </w:rPr>
              <w:t>歲以上、住院達五天以上者為收案對象。第二年及第三年將採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斷式問卷調查法，針對醫院工作之護理人員及護理主管進行執業環境感受之問卷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查。本研究工具包括焦點團體訪談指引、護理人員執業環境感受問卷表及護理主管執</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業環境感受問卷表。焦點團體訪談之質性資料將採內容分析；而量性資料將採描述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百分比、平均值及標準差）與推論性統計分析（卡方檢定法、</w:t>
            </w:r>
            <w:r>
              <w:rPr>
                <w:rFonts w:cs="Times New Roman" w:ascii="Times New Roman" w:hAnsi="Times New Roman"/>
                <w:color w:val="333333"/>
                <w:kern w:val="0"/>
                <w:sz w:val="26"/>
                <w:szCs w:val="26"/>
              </w:rPr>
              <w:t>Pearson correlation</w:t>
            </w:r>
            <w:r>
              <w:rPr>
                <w:rFonts w:ascii="Times New Roman" w:hAnsi="Times New Roman" w:cs="Times New Roman"/>
                <w:color w:val="333333"/>
                <w:kern w:val="0"/>
                <w:sz w:val="26"/>
                <w:szCs w:val="26"/>
              </w:rPr>
              <w:t>、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立樣本</w:t>
            </w:r>
            <w:r>
              <w:rPr>
                <w:rFonts w:cs="Times New Roman" w:ascii="Times New Roman" w:hAnsi="Times New Roman"/>
                <w:color w:val="333333"/>
                <w:kern w:val="0"/>
                <w:sz w:val="26"/>
                <w:szCs w:val="26"/>
              </w:rPr>
              <w:t xml:space="preserve">t </w:t>
            </w:r>
            <w:r>
              <w:rPr>
                <w:rFonts w:ascii="Times New Roman" w:hAnsi="Times New Roman" w:cs="Times New Roman"/>
                <w:color w:val="333333"/>
                <w:kern w:val="0"/>
                <w:sz w:val="26"/>
                <w:szCs w:val="26"/>
              </w:rPr>
              <w:t>檢定、單因子變異數分析）。本研究結果將可作為建構台灣健康、優質及以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人為中心之醫療照護環境之參酌與藍圖。</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hospital work environment not only has a relationship with patient safety, but also affects nurses’job satisfaction, intension to leave and turnover, and the quality of patient care. Therefore, the aims of this study will be 1) to develop a hospitalized patient care environment questionnaire and to test validity and reliability of the questionnaire, 2) to assess patient perceptions of care environment and service satisfaction and to analyze the relationships between these two variables, 3) to compare the differences between hospital and patient characteristics and the scores of care environment perceptions, 4) to understand and to compare the differences in perceptions of work environment among newly hired nurses, temporary nurses, and formal nurses, 5) to analyze the relationships between the scores of work environment perception and intension to leave, and the evaluation of quality care among nurses, 6) to compare the differences between hospital and nurse characteristics and the scores of work environment perception, 7) to understand and to compare the differences in perceptions of work environment among nurse managers, 8) to analyze the relationships between the scores of work environment perception and the evaluation of quality care and job satisfaction among nurse managers, and 9) to compare the differences between hospital and nurse manager characteristics and the scores of work environment perception. This study will be multivariate design. At the first year of research, focus group interviews with convenient samples will be conducted to collect data from hospitalized patients, aged over 18 years old, and stay in the hospitals for at least five days. At the second year and third year of the study, a cross-sectional study design will be employed to survey newly hired nurses, temporary nurses, clinical nurses, and nurse managers about the perceptions of work environment. Instruments used in this study will include a focus group interview guide, nurse work environment perception questionnaire, and nurse manager environment perception questionnaire. The qualitative data collected from focus groups will be analyzed by content analyses. The quantitative data collected from surveys will be analyzed using descriptive statistics (percentage, mean, and standard deviation) and inferential statistics (χ2, Pearson correlation, independent-samples t test, one-way ANOVA). The findings of this study will be used as references and blueprints to create a healthy, quality, and a patient-centered hospital work environment.</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19:00Z</dcterms:created>
  <dc:creator>librarian</dc:creator>
  <dc:description/>
  <cp:keywords/>
  <dc:language>en-US</dc:language>
  <cp:lastModifiedBy>USER</cp:lastModifiedBy>
  <dcterms:modified xsi:type="dcterms:W3CDTF">2010-07-22T02:19:00Z</dcterms:modified>
  <cp:revision>2</cp:revision>
  <dc:subject/>
  <dc:title>• 計畫中文名稱</dc:title>
</cp:coreProperties>
</file>