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格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岐子關格九方，錄出備覽，臨証製方，懲而改之，亦師資之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柏子仁湯 人參 半夏 白茯苓 陳皮 柏子仁 甘草（炙） 麝香（少許另研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用生薑煎，入麝香，調勻和服。加郁李仁更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散 人參 麝香 片腦（各少許） 為末，甘草湯調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既濟丸 治關格脈沉細，手足厥冷者。 熟附子（童便浸） 人參（各一錢） 麝香（少許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末，糊丸桐子大，麝香為衣。每服七丸，燈芯湯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檳榔益氣湯 治關格勞後，氣虛不運者。 檳榔（多用） 人參 白朮 當歸 黃 陳皮 升麻 甘草 柴胡枳殼 生薑 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通二陳湯 治心脾疼後，小便不通，皆是痰膈於中焦，氣滯於下焦。 木通 陳皮（去白） 白茯苓 半夏（薑製） 甘草 枳殼 上生薑煎服，服後徐徐探吐，更不通，服加味小胃丹、加味控涎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導氣清利湯 治關格吐逆，大小便不通。 豬苓 澤瀉 白朮 人參 藿香 柏子仁 半夏 陳皮 甘草 木通梔子 白茯苓 檳榔 枳殼 大黃 濃朴 麝香 黑牽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生薑煎服，兼服木香和中丸。吐不止，灸氣海、天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又不通，用蜜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味麻仁丸 治關格大小便不通。 大黃（一兩） 芍藥 濃朴 當歸 杏仁 麻仁 檳榔 木香 枳殼（各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蜜丸，熟水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皂角散 治大小便關格不通，經三五日者。 大皂角（燒存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米湯調下。又以豬脂一兩煮熟，以汁及脂俱食之。又服八正散，加檳榔、枳殼、朴硝、桃仁、燈芯草、茶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承氣湯（方見卷四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方不達病成之理，漫圖弋獲。其以峻藥加入六君子湯、補中益氣湯中，猶可言也。其以峻藥加入二陳湯，及八正、承氣等方，不可言矣。至於片腦、麝香、皂角等藥，驟病且不敢輕用，況垂斃者乎？伎轉出轉窮，所以為不學無術，徒讀書之流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進退黃連湯方（自擬 方論見前） 黃連（薑汁炒） 乾薑（炮） 人參（人乳拌蒸一錢五分） 桂枝（一錢）半夏（薑製一錢五分） 大棗（二枚） 進法用本方七味，俱不製，水三茶盞，煎一半，溫服。退法不用桂枝，黃連減半，或加肉桂五分，如上逐味製熟，煎服法同，但空朝服崔氏八味丸三錢，半飢服煎劑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崔氏八味丸（方見卷二）資液救焚湯（自擬） 治五志厥陽之火。 生地黃（二錢取汁） 麥門冬（二錢取汁） 人參（一錢五分人乳拌蒸） 炙甘草 真阿膠 胡麻仁（炒研各一錢） 柏子仁（七分炒） 五味子（四分） 紫石英 寒水石 滑石（各一錢三味俱敲碎研為末） 生犀汁（研三分） 生薑汁（二茶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除四汁及阿膠，其八物用名山泉水四茶杯，緩火煎至一杯半，去渣，入四汁及阿膠，再上火略煎，至膠烊化斟出，調牛黃細末五厘。日中分二三次熱服，空朝先服崔氏八味丸三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昌不獲已，聊擬二方，為治關格之榜樣。至於病變無方，生心之化裁，亦當與之無方，初非以是印定學人眼目，且並向痴人說夢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方用六君子湯，去白朮之滯中，加柏子仁、郁李仁之潤下，少加麝香以通關窮，非不具一種苦心。然終不識病成之理，不知游刃空虛，欲以麝香開竅，適足以轉閉其竅耳。此方輒用腦、麝，耗散真氣，才過胸中，大氣、宗氣、穀氣交亂，生機索然盡矣，能愈病乎？方下雲脈沉細，手足厥冷，全是腎氣不升，關門不開之候。參附固在所取，但偏主於陽，無陰以協之，亦何能既濟耶？且以麝香為衣，走散藥氣，無繇下達，即使藥下關開，小便暫行，其格必愈甚矣。此方用補中益氣加檳榔、枳殼，且雲檳榔多用。意謂補中益氣之升，檳榔之墜，一升一墜，關格可通耳。不知升則逾格，墜則逾關，皆必不得之數也。此複以二陳加木通、枳殼，亦即補中益氣加檳榔、枳殼之法。但關格病，屬火者多，屬痰者少，酷日當空，得片雲掩之，不勝志喜，人身火患，顧可盡劫其痰乎？況痰膈不羸亦不關，關格病羸，不能極於天地之精氣，明是陰精日削，陽光日亢之候，乃欲舉痰為治。且服小胃控涎等厲藥，是何言歟﹗此方匯聚通利之藥，少佐參、朮，以為導氣之功，無往不到矣。不知奄奄一息之人，有氣可鼓而開其久閉之關乎？才入胃中，立增吐逆，尚謂吐不止，灸氣海、天樞，加以火攻，可堪之乎？大便不通用蜜導，小便不通用何導之？可惱可笑﹗此方顓力於通大便。吾恐大便未通，胃氣先損，食愈不納矣。不思大便即通利如常，其關格固自若也，服此丸一次，必增困三倍，連服必不救矣。此等作用，只顧通二便之標，不深求關格之本。詎知皂角末入胃，千針攢簇，肥人萬不可堪，況羸人乎？隨服人脂人膏，已不能救其峻削，況更加桃仁、朴硝助虐乎。此乃治傷寒胃實之方。用治關格，倒行逆施，草菅人命，莫此為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2:00Z</dcterms:created>
  <dc:creator> user</dc:creator>
  <dc:description/>
  <cp:keywords/>
  <dc:language>en-US</dc:language>
  <cp:lastModifiedBy> user</cp:lastModifiedBy>
  <dcterms:modified xsi:type="dcterms:W3CDTF">2010-08-30T14:17:00Z</dcterms:modified>
  <cp:revision>1</cp:revision>
  <dc:subject/>
  <dc:title>醫門法律</dc:title>
</cp:coreProperties>
</file>