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熱濕暑三氣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法二十五條 論三篇 律十一條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六氣，春主厥陰風木，秋主陽明燥金，冬主太陽寒水，各行其政。惟春分以後，秋分以前，少陽相火，少陰君火，太陰濕土，三氣合行其事。是故天本熱也，而益以日之暑；日本烈也，而載以地之濕；三氣交動，時分時合。其分也，以風動於中，勝濕解蒸，不覺其苦。其合也，天之熱氣下，地之濕氣上，人在氣交之中，受其炎蒸，無隙可避，多有體倦神昏，肌膚 起，胸膺痤出，頭面癤生者矣。甚則消渴癰疽，吐瀉瘧痢，又無所不病矣。其不能澹泊滋味，屏逐聲色者，且以濕熱預傷金水二臟，為秋冬發病之根。故病之繁而且苛者，莫如夏月為最。夫天氣無形之熱，與地氣有形之濕交合，而大生廣生之機益彰，然殺機每伏於生機之內。所稱移星易宿，龍蛇起陸者，即於夏月見之，人身亦然。《內經》運氣主病，凡屬少陰君火，即與太陰濕土一類同推，不分彼此。而太陰司天，濕淫所勝，平以苦熱，佐以酸辛，以苦燥之，以淡泄之，治濕之法則然矣。下文即出治熱之法云︰濕上甚而熱，治以苦溫，佐以甘辛，以汗為故而止，可見濕淫而至於上甚，即為熱淫，其人之汗，必為濕熱所郁，而不能外泄，故不更治其濕，但令汗出如其故常，斯熱從汗散。其上甚之濕，即隨之俱散耳。觀於《內經》濕熱二氣合推，即以得汗互解，妙義彰彰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仲景以痙病、濕病、喝病，共為太陽經外感之候者，合而名篇。蓋痙為熱病之最惡者，而要皆為濕熱之所釀，正從三氣交動中，會其微旨也。然三氣雜病，非傷寒之比者，曷可枚舉。但有一端為時令所乘，即當推三氣主病。何有何無，孰淺孰深，以求確然之治。如當風冒濕，飲醇啖爆，精津素虧，熱毒內蘊，濕邪久著之體，發為瘡瘍、瘧、痢、黃癉、腫滿、消渴、痿厥之病，既有濕熱多寡之不同，又有氣血虛實之各異，向非深入軒岐仲景堂奧，而取途於諸家之狹隘，所稱活人手眼，果安在哉？故會三氣交病之義，以審脈辨証用方，其於濕熱之孰多孰少，治療之從上從下，補救之先陰先陽，纖悉畢貫矣。不遵聖法，而欲免過差，其可得乎？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《金匱》論痙病，於風木主事之時，蚤已申不可汗下之戒云︰夫風病下之則痙，複發汗必拘急。見風與熱合而生病，風則內應肝而主筋，熱則內應心而主脈，妄下損陰，則筋失養而成痙。妄汗損陽，則脈失養而拘急矣。至濕 所釀之痙，其不可汗下之意，則為少變，維時陽氣在外，既屢以發汗為戒，及遇無汗之剛痙，又不得不用葛根湯，取其微汗。至於下法，全不示戒，且云可與大承氣湯，其意甚微。見身內之陰，為外熱所耗，容有不得不下之証，但十中不得一二，終非可訓之定法。略舉其端，聽用者之裁酌耳。熱亦見風寒之邪中人，不可妄用苦寒，濕熱之邪中人，不可妄用辛溫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《金匱》治痙用栝蔞根桂枝湯方 本文云︰太陽病，其証備，身體強。</w:t>
      </w:r>
      <w:r>
        <w:rPr>
          <w:rFonts w:eastAsia="標楷體" w:cs="標楷體" w:ascii="標楷體" w:hAnsi="標楷體"/>
          <w:sz w:val="32"/>
          <w:szCs w:val="32"/>
        </w:rPr>
        <w:t xml:space="preserve">KT KT </w:t>
      </w:r>
      <w:r>
        <w:rPr>
          <w:rFonts w:ascii="標楷體" w:hAnsi="標楷體" w:cs="標楷體" w:eastAsia="標楷體"/>
          <w:sz w:val="32"/>
          <w:szCs w:val="32"/>
        </w:rPr>
        <w:t>然，脈反沉遲，此為痙，栝蔞根桂枝湯主之。傷寒方中，治項背</w:t>
      </w:r>
      <w:r>
        <w:rPr>
          <w:rFonts w:eastAsia="標楷體" w:cs="標楷體" w:ascii="標楷體" w:hAnsi="標楷體"/>
          <w:sz w:val="32"/>
          <w:szCs w:val="32"/>
        </w:rPr>
        <w:t>KT KT</w:t>
      </w:r>
      <w:r>
        <w:rPr>
          <w:rFonts w:ascii="標楷體" w:hAnsi="標楷體" w:cs="標楷體" w:eastAsia="標楷體"/>
          <w:sz w:val="32"/>
          <w:szCs w:val="32"/>
        </w:rPr>
        <w:t xml:space="preserve">，用桂枝加葛根湯矣。此因時令不同，故方亦少變，彼之汗出惡風，其邪在表。而此之太陽証，罔不具備，其邪之亦在於表可知也，但以脈之沉遲，知其在表之邪，為內濕所持而不解。即系濕熱二邪交合，不當從風寒之表法起見，故不用葛根之發汗解肌，改用栝蔞根味苦入陰，擅生津徹熱之長者為君，合之桂枝湯，和榮衛，養筋脈，而治其痙，乃變表法為和法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《金匱》治痙用葛根湯方 本文云︰太陽病，無汗。而小便反少，氣上沖胸，口噤不得語，欲作剛痙，葛根湯主之。《傷寒論》太陽篇中，項背</w:t>
      </w:r>
      <w:r>
        <w:rPr>
          <w:rFonts w:eastAsia="標楷體" w:cs="標楷體" w:ascii="標楷體" w:hAnsi="標楷體"/>
          <w:sz w:val="32"/>
          <w:szCs w:val="32"/>
        </w:rPr>
        <w:t>KT KT</w:t>
      </w:r>
      <w:r>
        <w:rPr>
          <w:rFonts w:ascii="標楷體" w:hAnsi="標楷體" w:cs="標楷體" w:eastAsia="標楷體"/>
          <w:sz w:val="32"/>
          <w:szCs w:val="32"/>
        </w:rPr>
        <w:t xml:space="preserve">，無汗惡風者，用葛根湯。此証亦用之者，以其邪在太陽陽明兩經之界，兩經之熱，並於胸中，必延傷肺金清肅之氣，故水道不行，而小便少，津液不布而無汗也。陽明之筋脈，內結胃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外行胸中，過人迎環口。熱並陽明，斯筋脈牽引，口噤不得語也。然剛痙無汗，必從汗解，況濕邪內鬱，必以汗出如故而止。故用此湯，合解兩經之濕熱與風寒之表法，無害其同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《金匱》治痙用大承氣湯方 本文云︰痙為病，胸滿，口噤，臥不著席，腳攣急，必 齒。可與大承氣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仲景之用此方，其說甚長，乃死裡求生之法也。《靈樞》謂熱而痙者死，腰折瘈瘲 齒 也。茲所云臥不著席，即腰折之變文，腳攣急，即瘈瘲 之變文。且 齒加以胸滿口噤，上中下三焦，熱邪充斥，死不旋踵矣。何以投是湯乎？在傷寒証腹滿可下，胸滿則不可下。又何以投是湯乎？須知所謂胸滿不可下者，謂其邪尚在表，未入於裡，故不可下，此証入裡之熱，極深極重，匪可比倫。況陽熱至極，陰血立至消亡，即小小下之，尚不足以勝其陽救其陰，故取用大下之方。以承領其一線之陰氣，陰氣不盡為陽熱所劫，因而得生者多矣。可與二字甚活，臨証酌而用之，初非定法也。既有下之重傷其陰之大戒，複有下之急救其陰之活法，學人欲為深造，端在斯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57:00Z</dcterms:created>
  <dc:creator> user</dc:creator>
  <dc:description/>
  <cp:keywords/>
  <dc:language>en-US</dc:language>
  <cp:lastModifiedBy> user</cp:lastModifiedBy>
  <dcterms:modified xsi:type="dcterms:W3CDTF">2010-08-30T12:58:00Z</dcterms:modified>
  <cp:revision>1</cp:revision>
  <dc:subject/>
  <dc:title>醫門法律</dc:title>
</cp:coreProperties>
</file>