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聞聲論（附律二條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聲者，氣之從喉舌而宣於口者也。新病之人，聲不變。小病之人，聲不變。惟久病苛病，其聲乃變。迨聲變，其病機顯呈而莫逃，所可聞而知之者矣。《經》云︰聞而知之謂之神，果何修而若是？古人聞隔垣之呻吟叫哀，未見其形，先得其情，若精心體驗，積久誠通。如瞽者之耳偏聰，豈非不分其心於目耶？然必問津於《內經》、《金匱》，以求生心變化，乃始稱為神耳。《內經》本宮商角徵羽五音，呼笑歌哭呻五聲，以參求五臟表裡虛實之病。五氣之邪，其謂肝木在音為角，在聲為呼，在變動為握。心火在音為徵，在聲為笑，在變動為憂。脾土在音為宮，在聲為歌，在變動為噦。肺金在音為商，在聲為哭，在變動為咳。腎水在音為羽，在聲為呻，在變動為栗。變動者，遷改其常志也，以一聲之微，分別五臟，並及五臟變動，以求病之善惡，法非不詳。然人之所以主持一身者，尤在於氣與神焉。《經》謂中盛藏滿，氣勝傷恐者，聲如從室中言，是中氣之濕也。謂言而微，終日乃複言者，此奪氣也。謂言語善惡，不避親疏者，此神明之亂也。是聽聲中，並可得其神氣之變動，義更精矣。《金匱》複以病聲內合病情，謂病患語聲寂寂然喜驚呼者，骨節間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聲喑喑然不徹者，心膈間病。語聲啾啾然細而長者，頭中病。只此三語，而下中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焦受病，莫不有變動可征，妙義天開，直可隔垣洞晰。語聲寂寂然者，不欲語而欲嘿也。靜嘿統屬三陰，此則顓系厥陰所主。何以知之？厥陰在志為驚，在聲為呼，病本緘默，而有時驚呼，故知之耳。惟在厥陰，病必深入下焦骨屬筋節間也。喑喑然聲出不徹者，聲出不揚也。胸中大氣不轉，出入升降之機，艱而且遲，是可知其病在中焦胸膈間也。啾啾然細而長者，謂其聲自下焦陰分而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緣足太陽主氣，與足少陰為表裡，所以腎邪不劑頸而還，得從太陽部分，達於巔頂。腎之聲本為呻，今腎氣從太陽經脈，直攻於上，則腎之呻並從太陽變動，而啾唧細長，為頭中病也。得仲景此段更張其說，而聽聲察病，愈推愈廣。所以書不盡言，學人當自求無盡之藏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二條】凡聞聲，不能分呼笑歌哭呻，以求五臟善惡，五邪所干，及神氣所主之病者，醫之過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聞聲，不別雌雄長短，出於三焦何部者，醫之過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3:00Z</dcterms:created>
  <dc:creator>tmu</dc:creator>
  <dc:description/>
  <cp:keywords/>
  <dc:language>en-US</dc:language>
  <cp:lastModifiedBy>tmu</cp:lastModifiedBy>
  <dcterms:modified xsi:type="dcterms:W3CDTF">2010-08-30T07:24:00Z</dcterms:modified>
  <cp:revision>1</cp:revision>
  <dc:subject/>
  <dc:title>醫門法律</dc:title>
</cp:coreProperties>
</file>