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痰飲脈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喻昌曰︰痰飲之脈，《金匱》錯出不一，難於會通。以鄙見論之，亦有淺深微甚之不同，可預明也，《脈要精微》篇曰︰肝脈軟而散，色澤者，當病溢飲。溢飲者，渴暴多飲，而易入肌皮腸胃之外也。此特舉暴飲水溢，飲病之最淺者為言耳。仲景會其意，即以飲証分之為四，統言其綱曰︰痰飲、懸飲、溢飲、支飲。大都為由淺及深者商治，失此不治，而至於積水滔天，即此四飲，自有不可同語者矣。其謂飲脈不弦，但苦喘短氣者，見飲脈本弦，飲脈不弦，則水之積也不濃，然亦害其陽氣，微喘短氣而已。其謂支飲亦喘而不能臥，加短氣，其脈平者，見支飲上於胸膈，喘而短氣，其脈仍平，有而若無，才有停積，未至留伏，故不見於脈也。其謂脈浮而細滑者傷飲，見浮而細滑，非傷風傷寒之比，亦飲之初郁氣分而未深也。醫者於此時，蚤思昏墊之災，亟興己溺之念，而行因勢利導之法，患斯解矣。否則証成深錮，末流愈分，伏根之所，愈不可識。經年檢方問藥，漫圖成功，其可得乎？故凡見脈轉沉弦一派，即當按法求之。其曰脈沉者，胸中有留飲，短氣而渴，四肢歷節痛，言肺之治節不行，宗氣不布，故短氣；氣不布則津亦不化，故膈燥而渴；脾氣不運，水飲流於肢節而作痛也。似此一証，肺脾交病，所稱飲入於胃，游溢精氣，上輸於脾；脾氣散精，上歸於肺之常者，且轉而藉寇兵 盜糧矣。欲求其安，寧可得乎？至論弦脈，則曰咳者其脈弦。為有水，曰雙弦者寒也，皆大下後虛脈，偏弦者飲也。為喘滿，曰脈弦數有寒飲，冬夏難治。曰脈沉而弦者，懸飲內痛，此即沉潛水蓄。支飲急弦而廣其說，與大下後其脈雙弦者，有虛寒之別。其偏弦者，具為水飲也。冬夏難治，亦因用寒遠寒，用熱遠熱之法，不若春秋為易施耳。懸飲內痛，謂懸飲結積於內，其甚者則痛也。更有沉緊之脈，主心下痞堅，面色黧黑之証，謂挾腎寒相雜揉於心肺之分，則心下堅而面色黑也。有脈伏而為留飲之証，積飲把持其脈而不露，較澀脈尤甚矣。又曰脈伏便利，心下續堅，此為留飲欲去故也。又曰久咳數歲，其脈弱者可治，實大數者死，其脈虛者必苦冒，本有支飲在胸中故也。凡此皆病深而脈變，當一一溯其流而窮其源者，夫天樞開發，胃和則脈和，今為痰飲凝結其中，則開闔之機關不利，而脈因之轉為沉弦、急弦、偏弦、弦數、弦緊、或伏而不見，非亟去其痰飲，亦胡繇脈複其常耶。淺者淺治；深者深治；淺深之間者，適其中而治。留者可攻；伏者可導；堅者可削；再一因循，病深無氣，洒洒時驚，不可救藥矣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55:00Z</dcterms:created>
  <dc:creator> user</dc:creator>
  <dc:description/>
  <cp:keywords/>
  <dc:language>en-US</dc:language>
  <cp:lastModifiedBy> user</cp:lastModifiedBy>
  <dcterms:modified xsi:type="dcterms:W3CDTF">2010-08-30T13:55:00Z</dcterms:modified>
  <cp:revision>1</cp:revision>
  <dc:subject/>
  <dc:title>醫門法律</dc:title>
</cp:coreProperties>
</file>