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痰飲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苓桂朮甘湯 茯苓（四兩） 桂枝（三兩） 白朮（三兩） 甘草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六升，煮取三升，分溫三服，小便自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氣丸（即六味丸，方見中寒門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遂半夏湯 甘遂（大者三枚） 半夏（十二枚以水一升煮取半升去渣） 芍藥（五枚） 甘草（如指大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二升，煮取半升，去渣，以蜜半升和藥汁，煎取八合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棗湯 芫花（熬） 甘遂 大戟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一升五合，先煎大棗十枚，取九合，去渣，內藥末，強人服一錢匕。羸人服半錢，平旦溫服之。不下者，明日更加半錢，得快下後，糜粥自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青龍湯 麻黃（去節六兩） 桂枝（二兩去皮） 甘草（二兩炙） 杏仁（四十個去皮尖） 生薑（三兩切） 大棗（十二枚） 石膏（如雞子大，一塊碎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以水九升，先煮麻黃，減二升，去上沫，內諸藥煮取三升，去渣，溫服一升。取微似汗，汗多溫粉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青龍湯 麻黃（三兩去節） 芍藥（三兩） 五味子（半升） 乾薑（三兩） 甘草（三兩炙） 細辛（三兩） 桂枝（三兩去皮） 半夏（半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以水一斗，先煮麻黃，減二升，去上沫，內諸藥煮取三升，去渣，溫服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木防己湯 木防己（三兩） 石膏（十二枚雞子大碎） 桂枝（二兩） 人參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六升，煮取二升，分溫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防己加茯苓芒硝湯 木防己（二兩） 桂枝（二兩） 人參（四兩） 芒硝（三合） 茯苓（四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六升，煮取二升，去渣，內芒硝再微煎，分再服，微利則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瀉湯 澤瀉（五兩） 白朮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二升，煮取一升，分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大黃湯 濃朴（一尺） 大黃（六兩） 枳實（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五升，煮取二升，分溫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半夏湯 半夏（一升） 生薑（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七升，煮取一升半，分溫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己椒藶黃丸 防己 椒目 葶藶（熬一兩） 大黃（各二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末之，蜜丸如桐子大。先食服一丸，日三服，稍增，口中有津液，渴者加芒硝半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半夏加茯苓湯 半夏（一升） 生薑（半斤） 茯苓（三兩一法用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七升，煮取一升五合，分溫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苓散（方見三氣門 以上俱《金匱》方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台茯苓飲 茯苓 人參 白朮（各三兩） 枳實（二兩） 橘皮（二兩半） 生薑（四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水六升，煮取一升八合，分溫三服，如人行八九裡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星附六君子湯（即六君子加南星附子，方見眩病門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崔氏八味丸 （方見中寒門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賢湯 治一切痰飲。 橘皮（用真正廣產者一斤） 炙甘草 食鹽（各四兩） 上水一碗，慢火煮，焙乾，搗為細末，白湯頓服。一方用橘紅四兩、甘草一兩，為細末頓服，治痰極有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豁痰湯 治一切痰疾，此方與滾痰丸相副。蓋以小柴胡湯為主，合前胡、半、南、殼、蘇、陳、朴之屬，出入加減。素抱痰疾及肺氣壅塞者，以柴胡為主。餘者並去柴胡，以前胡為主。 柴胡 半夏（各二錢） 枯芩 人參（脈盛有力者不用） 甘草 紫蘇 陳皮 濃朴 南星 薄荷 枳殼 羌活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二盞，薑五片，煎八分，不拘時服。中風者加獨活。胸膈不利者加枳實。內外無熱者去黃芩。治一切痰氣最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丸（一名指迷茯苓丸。） 本治臂痛，其指迷方中云︰有人臂痛不能舉，手足或左右時複轉移，由伏痰在內，中脘停滯，脾氣不流行，上與氣搏。四肢屬脾，脾滯而氣不下，故上行攻臂，其脈沉細者是也。後人為此臂痛，乃痰証也，但治痰而臂痛自止。及婦人產後發喘，四肢浮腫者，用此而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夏（二兩） 茯苓（二兩） 枳殼（去瓤麩炒半兩） 風化朴硝（二錢五分，如一時未易成，但以朴硝撒在竹盤中，少時盛水置當風處，即干如芒硝，刮取用亦可。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生薑汁煮，麵糊丸如桐子大。每服三十丸，薑湯送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裡人為痰所苦，夜間兩臂如人抽搐，兩手戰掉，茶盞亦不能舉，服此隨愈。痰藥方多，惟此立見功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神朮丸 治痰飲。 茅山蒼朮（製一斤） 生油麻（半兩水二盞研取漿） 大棗（十五枚煮爛取肉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和丸梧桐子大，日乾，每服七十丸，空心溫酒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痰丸 潤燥開鬱，降火消痰，治老痰鬱痰，結成粘塊，凝滯喉間，肺氣不清，或吐咯難出。 天門冬（去心）黃芩（酒炒） 海粉（另研） 橘紅（去白各一兩） 連翹（半兩） 桔梗 香附（淡鹽水浸炒各半兩） 青黛（另研一錢） 芒硝（另研二錢） 栝蔞仁（另研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入薑汁少許，和藥杵勻，丸如龍眼大。嚼一丸，清湯送，細咽之，或丸如綠豆大，淡薑湯送下五六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栝蔞半夏丸 治肺熱痰嗽。 栝蔞仁（另研） 半夏（製各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湯浸蒸餅為丸，如梧桐子大，每服五十丸，薑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千緡湯 治風痰壅盛喘急，日夜不得臥，人扶而坐者，一服立愈。 半夏（大者七枚製） 皂莢（炙去皮弦一寸） 甘草（炙一寸） 上作一服，水一盞，薑三片，煎七分溫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御愛紫宸湯 解宿酒嘔噦，惡心痰唾，不進飲食。 木香（五分） 砂仁 芍藥 檀香 茯苓 官桂 藿香（各一錢） 陳皮 干葛 良薑 丁香 甘草（炙各二錢） 分二服，每服水盞半，煎七分，不拘時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七湯 治七情氣鬱，結滯痰涎，如破絮，或如梅核，咯之不出，咽之不下。並治中脘痞滿，痰涎壅盛，上氣喘急。 半夏（三錢） 茯苓（二錢四分） 濃朴（一錢六分） 紫蘇葉（一錢二分） 水二盞，薑五片，棗一枚，煎七分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川芎丸 消風壅，化痰涎，利咽膈，清頭目。治頭痛旋運，心忪煩熱，頸項緊急，肩背拘倦，肢體煩疼，皮膚瘙癢，腦昏目疼，鼻塞聲重，面上游風，狀如蟲行。 川芎 龍腦 薄荷葉（炒乾各七十五兩） 桔梗（一百兩） 甘草（炙三十五兩） 防風（去苗二十五兩） 細辛（洗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搜和，每一兩半，分作五十丸。每服一丸，臘茶清細嚼下，食後臨臥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胃丹 芫花（好醋拌勻，過一宿於瓦器。不住手攪炒，令黑不可焦。） 甘遂（濕麵裹，長流水浸半日，煮曬乾。） 大戟（長流水煮一時，再用水洗，曬乾各半兩。） 大黃（濕紙裹，勿令焦，切焙乾。再以水潤炒熟，焙乾一兩半。） 黃柏（炒三兩） 上為末，以白朮膏丸，如蘿卜子大。臨臥津液吞下，或白湯送下。取膈上濕痰熱積，以意消息之，欲利空心服。一方加木香、檳榔各半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川芎丸 治膈上痰。 川芎（二兩細銼慢火熬熟） 川大黃（二兩蒸令乾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件焙乾為末，用不蛀皂角五七枚，溫水揉汁，絹濾出渣，瓦罐中熬成膏，和前二味為丸，如桐子大。每服五十丸，小兒三丸，薑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旋複花散 治心胸痰熱，頭目旋痛，飲食不下。 旋複花 甘草（炙各半兩） 枳殼（去瓤麩炒） 石膏（細研各二兩） 赤茯苓 麥門冬（去心） 柴胡（去足） 人參（各一兩） 犀角屑 防風（去蘆） 黃芩（各七錢半） 上咀，每服五錢，水一大盞，生薑半分，煎至五分，去渣，食後良久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化涎散 治熱痰、利胸膈，止煩渴。 凝水石（ 研一兩） 鉛白霜（另研） 馬牙硝（另研） 雄黃（另研各一錢） 白礬（枯研） 甘草（炙各二錢半） 龍腦（少許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研勻。每服一錢，不拘時，水調下。小兒風熱痰涎，用沙糖水，調下半錢，此藥太涼，不可多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珍丸 治膈痰結實，滿悶喘逆。 丹砂（研半兩） 犀角（鎊） 羚羊角（鎊） 茯神（去木） 牛黃（研）龍腦（研各二錢半） 牛膽南星 硼砂（研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研勻，煉蜜和丸，如雞豆實大。每服一丸，食後細嚼，人參荊芥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鵝梨煎丸 治熱痰，涼心肺，利咽膈，解熱毒，補元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鵝梨（二十枚，去皮核，用淨布絞取汁。） 薄荷（生半斤研汁） 皂角（不蛀者十枚，去皮子，漿水二升揉取濃汁。） 白蜜（濾淨半斤） 生地黃（半斤研取汁，同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慢火熬膏和下藥。） 人參 白茯苓（去皮） 白蒺藜（炒去刺） 肉蓯蓉（酒浸切焙乾） 牛膝（酒浸） 半夏（湯泡） 木香（各一兩） 檳榔（煨二兩） 防風（去叉） 青橘皮（去白）桔梗（炒） 羌活 白朮 山藥（各七錢半） 甘草（炙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同前膏拌勻，杵令得所，丸如梧子大。每服五十丸，加至二十丸，食後荊芥湯送下，日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製半夏 消飲化痰，壯脾順氣。 用大半夏湯洗泡七遍，以濃米泔浸一日夜。每半夏一兩，用白礬一兩半，研細溫水化浸半夏，上留水兩指許頻攪，冬月於暖處頓放，浸五日夜。取出焙乾，用鉛白霜一錢，溫水化，又浸一日夜，通七日盡。取出，再用漿水慢火煮，勿令滾，候漿水極熱，取出焙乾，以瓷器收貯。每服一二粒，食後細嚼，溫薑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一法，依前製成半夏，每一兩用白礬水少許漬半夏，細飛朱砂末，淹一宿，斂乾焙用。依前法，亦可用生薑自然汁漬焙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神芎導水丸 黃芩（一兩） 黃連 川芎 薄荷（各半兩） 大黃（二兩） 滑石 黑牽牛（頭末各四兩）河間製治一切熱証，其功不可盡述。設或久病熱郁，無問瘦怯老弱，並一切証可下者，始自十丸以為度，常服此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腸胃積滯，不傷和氣，推陳致新，得利便快，並無藥燥搔擾，亦不困倦虛損，遂病患心意。或熱甚必急須下者，使服四五十丸，未效再服，以意消息，常服二三十丸，不動臟腑，有益無損。或婦人血病下惡物，加桂枝半兩，病微者常服，甚者取利，因而結滯開通，惡物自下也。凡老弱虛人，脾胃經虛，風熱所郁，色黑齒槁，身瘦萎黃，或服甘熱過度，成三消等病，若熱甚於外，則肢體躁擾，病於內，則神志躁動，怫郁不開，變生諸証，皆令服之。惟臟腑滑泄者，或裡寒脈遲者，或婦人經病產後，血下不止，及孕婦等不宜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9:00Z</dcterms:created>
  <dc:creator> user</dc:creator>
  <dc:description/>
  <cp:keywords/>
  <dc:language>en-US</dc:language>
  <cp:lastModifiedBy> user</cp:lastModifiedBy>
  <dcterms:modified xsi:type="dcterms:W3CDTF">2010-08-30T14:03:00Z</dcterms:modified>
  <cp:revision>1</cp:revision>
  <dc:subject/>
  <dc:title>醫門法律</dc:title>
</cp:coreProperties>
</file>