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56"/>
          <w:szCs w:val="56"/>
        </w:rPr>
      </w:pPr>
      <w:r>
        <w:rPr>
          <w:rFonts w:ascii="標楷體" w:hAnsi="標楷體" w:cs="標楷體" w:eastAsia="標楷體"/>
          <w:b/>
          <w:sz w:val="56"/>
          <w:szCs w:val="56"/>
        </w:rPr>
        <w:t>醫門法律</w:t>
      </w:r>
    </w:p>
    <w:p>
      <w:pPr>
        <w:pStyle w:val="Normal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黃癉門方</w: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  <w:bdr w:val="single" w:sz="4" w:space="0" w:color="000000"/>
        </w:rPr>
      </w:pPr>
      <w:r>
        <w:rPr>
          <w:rFonts w:ascii="標楷體" w:hAnsi="標楷體" w:cs="標楷體" w:eastAsia="標楷體"/>
          <w:b/>
          <w:sz w:val="32"/>
          <w:szCs w:val="32"/>
          <w:bdr w:val="single" w:sz="4" w:space="0" w:color="000000"/>
        </w:rPr>
        <w:t>原文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《金匱》桂枝黃耆湯（方見水腫門）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《金匱》小柴胡湯（方見嘔吐門）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《金匱》瓜蒂散（方見三氣門）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《金匱》小建中湯（方見虛勞門）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《金匱》小半夏湯（方見消渴門 方論俱見前）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《金匱》大黃硝石湯 大黃 黃柏 硝石（各四兩） 梔子（十五枚）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上四味，以水六升，煮取二升，去滓，內硝石，更煮取一升頓服。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《金匱》梔子大黃湯 梔子（十四枚） 大黃（一兩） 枳實（五枚） 豉（一升）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上四味，以水六升，煮取二升，分溫三服。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《金匱》茵陳蒿湯（三方合論見前。） 茵陳蒿（六兩） 梔子（十四枚） 大黃（二兩）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上三味，以水一斗，先煮茵陳減六升，內二味，煮取三升，去滓，分溫三服。小便當利，尿如皂角汁狀，色正赤，一宿腹減，黃從小便去也。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金匱》茵陳五苓散 潤氣分燥熱。 茵陳蒿末（十分） 五苓散（五分方見痰飲）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上二味和勻，先食飲方寸匙，日三服。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《金匱》豬膏髮煎 潤血分燥熱。 豬膏（半斤） 亂髮（如雞子大三枚）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上二味，和膏中煎之，髮消藥成。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分再服，病從小便出。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硝石礬石散 治女勞癉。 硝石 礬石（燒等分）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麻黃醇酒湯 治黃癉表實。 麻黃（三兩）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上一味，以美清酒五升，煮取二升半，頓服盡。冬月用酒，春月用水煮之。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茵陳附子乾薑甘草湯 治陰黃，一名茵陳四逆湯，又治發黃脈沉細遲，肢體逆冷，腰以上自汗。 茵陳（二兩）乾薑（炮一兩半） 附子（一枚切八片炮） 甘草（炙一兩）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上為粗末，分作四帖，水煎服。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小茵陳湯 治發黃脈沉細遲，四肢及遍身冷。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茵陳（二兩） 附子（一枚切八片炮） 甘草（炙一兩）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上為粗末，用水二升。煮一升，溫分三服。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茵陳附子湯 治服四逆湯，身冷汗不止者。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茵陳（一兩半） 附子（二枚各切八片炮） 乾薑（炮二兩半）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上為粗末，水煎，分三服。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茵陳茱萸湯 治服茵陳附子湯，証未退，及脈伏者。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吳茱萸（一兩） 當歸（三兩） 附子（二枚各切八片炮） 木通（一兩） 乾薑（炮） 茵陳（各一兩半）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上為粗末，分作二服，水煎。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韓氏茵陳橘皮湯 治身黃脈沉細數，身熱而手足寒，喘嘔煩躁不渴者。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茵陳 橘皮 生薑（各一兩） 白朮（一兩） 半夏 茯苓（各半兩）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上為末，水四升，煮取二升，頓溫，分作四服。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韓氏茵陳茯苓湯 治發黃脈沉細數，四肢冷，小便澀，煩躁而渴。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茯苓 桂枝 豬苓（各一兩） 滑石（一兩半） 茵陳（一兩）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上為末，每服半兩，水煎服，如脈未出，加當歸。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麻黃連翹赤小豆湯 治身熱不去，瘀熱在裡，發黃小便微利。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麻黃 連翹（各一兩） 赤小豆（一合） 上咀，作一服，水煎。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抵當湯 治太陽傷寒頭痛身熱，法當汗解，反利小便，熱瘀膀胱，則身黃脈沉，少腹硬，小便自利，其人如狂者，下焦有血也，宜此湯主之。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水蛭 虻蟲（各十個） 大黃（一兩） 桃仁（十二粒）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上銼作一服，水煎，食前服，輕者用桃仁承氣湯。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半夏湯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治酒癉身黃無熱，清言了了，腹滿欲嘔，心煩足熱，或 瘕，心中懊，其脈沉弦，或緊細。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半夏茯苓 白朮（各三兩） 前胡 枳殼（炒） 甘草 大戟（炒各二兩） 黃芩 茵陳 當歸（各一兩）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上 咀，每服四錢，水煎，入薑三片，空心服。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藿脾飲（戴氏） 治酒癉。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藿香葉 枇杷葉（去毛） 桑白皮 陳橘皮 干葛 白茯苓 雞距子（各等分）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上七味，水煎，下酒煮黃連丸。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梔子大黃湯 治酒癉心中懊，或熱痛。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山梔（十四枚） 大黃（一兩） 枳實（五枚） 豆豉（一升）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上四味，以水六升，煎取二升，分溫三服。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白朮湯（《三因》） 治酒癉因下後，變為黑癉，目青面黑，心中如啖蒜薺狀，大便黑，皮膚不仁，脈微而數。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白朮 桂心（各一錢） 枳實（麩炒） 豆豉 干葛 杏仁 甘草（炙各五分）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上七味， 咀，以水一鐘，煎至七分，食前服。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酒煮黃連丸 治酒癉。（方見三氣門）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加味四君子湯 治色癉。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人參 白朮 白茯苓 白芍藥 黃 白扁豆（炒各三錢） 甘草（炙一錢） 水二鐘，生薑五片，紅棗二枚，煎一鐘，服無時。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腎癉湯 治腎癉目黃，渾身金色，小便赤澀。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升麻根（半兩） 蒼朮 防風根 獨活根 白朮 柴胡根 羌活根 葛根（各半錢） 白茯苓 豬苓 澤瀉 甘草根（各三分） 黃柏（二分） 人參 神曲（各六分） 分作二帖，水煎，食前稍熱服。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小菟絲子丸 治女勞癉。又治腎氣虛損，五勞七傷，少腹拘急，四肢酸疼，面色黧黑，唇口乾燥，目暗耳鳴，心煩氣短，夜夢驚恐，精神困倦，喜怒無常，悲憂不樂，飲食無味，舉動乏力，心腹脹滿，腳膝痿緩，小便滑數，房室不舉，股內濕癢，水道澀痛，小便出血，時有遺瀝，並宜服之。久服填骨髓，續絕傷，補五臟，去萬病，明視聽，益顏色，輕身延年，聰耳明目。 石蓮肉（二兩） 白茯神（蒸一兩） 菟絲子（酒浸研五兩） 懷山藥（二兩小半打糊）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上為細末，用山藥糊搜和為丸，如梧子大。每服五十丸，溫酒或鹽湯下，空心服。如腳膝無力，木瓜湯下，晚食前再服。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崔氏八味丸 治女勞癉。（方見二卷中寒門）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滑石散 治女勞癉。（詳辨其訛，宜合前論細閱。） 滑石（一兩半） 白礬（一兩枯）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上為細末，每服二錢，用大麥粥清食前調服，以小便出黃水為度。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茯苓滲濕湯 治黃癉寒熱嘔吐，渴欲飲水，身體面目俱黃，小便不利，全不食，不得臥。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茵陳（七分） 白茯苓（六分） 木豬苓 澤瀉 白朮 陳皮 蒼朮（米泔浸一宿炒） 黃連（各五分） 山梔（炒） 秦艽 防己 葛根（各四分） 水二鐘，煎七分，食前服。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參朮健脾湯 治發黃日久，脾胃虛弱，飲食少思。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人參 白朮（各一錢半） 白茯苓 陳皮 白芍藥（煨）當歸（各一錢） 炙甘草（七分） 水二鐘，棗二枚，煎八分，食前服。色癉加炙黃 、白扁豆。（各一錢）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當歸秦艽散 治五癉口淡咽乾，倦怠發熱微寒。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白朮 茯苓 秦艽 當歸 川芎 芍藥 熟地黃（酒蒸） 陳皮（各一錢） 半夏曲 炙甘草（各五分） 水二鐘，薑三片，煎八分，食前服。《濟生》有肉桂、小草，名秦艽飲子。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黃連散 治黃癉大小便秘澀，壅熱累效。 黃連（一兩） 大黃（二兩醋炒） 黃芩 甘草（各一兩炙） 上為極細末，食後溫水調下二錢，日三服。先用瓜蒂散搐鼻，取下黃水，卻服此藥。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茵陳附子乾薑湯 治陰黃。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附子（炮去皮三錢） 乾薑（炮二錢） 茵陳（一錢二分） 草豆蔻（煨二錢）白朮（四分） 枳實（麩炒） 半夏（製） 澤瀉（各五分） 白茯苓 橘紅（各三分） 生薑五片，水煎去滓，涼服。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秦艽湯 治陰黃不欲聞人言，小便不利。 秦艽（一兩） 旋複花 赤茯苓 炙甘草（各五錢）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上 咀，每服四錢匕，以牛乳汁一盞，煎至六分，去滓，不拘時溫服。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治陰黃汗染衣涕唾黃 用蔓菁子搗末，平旦以井華水服一匙，日再加至兩匙，以知為度。每夜小便中浸少許帛子，各書記日，色漸退白則瘥，不過五升而愈。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一清飲 治癉証發熱。 柴胡（三錢） 赤茯苓（二錢） 桑白皮（炒） 川芎（各一錢半） 甘草（炙一錢）水二鐘，薑三片，紅棗一枚，煎一鐘，食前服。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青龍散 治風氣傳化，腹內瘀結，面目黃，風氣不得泄，為熱中，煩渴引飲。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地黃 仙靈脾 防風（各二錢半） 荊芥穗（一兩） 何首烏（去黑皮，米泔浸一宿竹刀切二錢半。）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上為末，每日三服，食後沸湯調下一錢。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小柴胡加梔子湯 治邪熱留半表半裡而發黃者，仍以和其表裡為法，雖雜証不能外也。 柴胡（半斤） 黃芩（三兩） 人參（三兩） 甘草（三兩） 半夏（半斤） 生薑（三兩） 大棗（十二枚） 梔子（三十枚）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上八味，以水一斗二升，煮取六升，去滓，再煎取三升，溫服一升，日三服。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/>
      </w:pPr>
      <w:r>
        <w:rPr>
          <w:rFonts w:ascii="標楷體" w:hAnsi="標楷體" w:cs="標楷體" w:eastAsia="標楷體"/>
          <w:b/>
          <w:sz w:val="32"/>
          <w:szCs w:val="32"/>
          <w:bdr w:val="single" w:sz="4" w:space="0" w:color="000000"/>
        </w:rPr>
        <w:t>註釋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黃癉宜下之証頗多，如酒癉腹滿鼻煤，脈沉弦者，宜先下之；如病癉以火劫其汗，兩熱合蒸其濕，一身盡發熱，面黃肚熱，熱在裡，當下之。前一方大黃硝石湯，治癉病邪熱內結，並膀胱俱結之重劑。中一方治酒熱內結，且並肌表俱受熱結之下劑。末一方治穀癉瘀熱在裡，似表實非表熱之下劑。學人比而參之，其用下之權宜，始得了然胸中也。二方一治氣分之燥，一治血分之燥，方論見前。此系足太陰証，少兼足陽明耳。麻黃連翹赤小豆方，乃仲景治傷寒發黃，熱瘀在表之方也。此方乃仲景治傷寒發黃，熱瘀在裡，血蓄下焦之方也。采而錄之者，見雜証當比類而思治，儻因脈同証同，則用當而通神矣。金匱》云︰酒黃癉者，或酒無熱，清言了了，腹滿欲吐，鼻燥，其脈浮者先吐之，沉弦者先下之。誨人察脈辨証，而用治得其先務，其指已明，不必出方也。後人摹仿為此一方，揉入他証他脈，真同說夢。陳無擇仿《金匱》酒癉下之，久久為黑癉全文而製此方，只從酒熱起見，漫不識其來意。詎知榮衛之氣，以久下而陷，不易升布，乃至索然不運於周身。而周身之血，亦瘀黯而變黑色。是必先複其榮衛之氣，隨聽榮衛運退其瘀黯，然後為可。無擇賢者，且不深究厥旨，他何望耶﹗東垣之製此方，無非欲解散腎藏之瘀熱，傳出膀胱之府，俾得表裡分消耳。究竟所用表藥之根，終是體輕無力，不能深入，更不能透瘀熱堅壘。雖有深心，亦不過無可奈何之方而已，醫而不從事仲景，能免面牆而立乎？後人製方，方下必夸大其辭，令用者欣然樂從。似此一方，立於無過之地，洋洋盈耳，何不可耶。此方即《金匱》硝石礬石散也。後人不解用硝石之意，狂瞽輕變其藥，並變方名，前有顓論論之矣。茲再托出《金匱》製方奧義，相與明之。蓋少陰主內，一身精血，悉屬主管。血雖化於脾，生於心，藏於肝，苟少陰腎之主內者病，則脾莫得而化血，心莫得而生血，肝莫得而藏血，榮衛之營運稽遲，充身之血液敗結，乃至為乾血勞，為女勞癉。向非亟去其敗結，新血不生，將其人亦不生矣﹗原方取用硝石鹹寒，壯水之主，以驅滌腸胃瘀壅之濕熱，推陳致新。合之礬石能除固熱之在骨髓者，並建消瘀除濁之偉績，以大麥粥為使，引入腸胃，俾瘀血分從二陰之竅而出。大便屬陰其色黑，小便屬陽其色黃，可互驗也。後之無識者，更硝石為滑石，但取小便色黃為驗，並不問大便之色黑，疏陋極矣。陳無擇從諛其說，擬議於二方之間，門外之漢，不足責也。古今之以小成自狃者，獨一無擇乎哉﹗方下諸証，俱系邪熱壅盛於胃，雖全不食，似虛實非虛也，故可用之，散邪解熱。此一方為中氣虛弱而設，故不治其癉，但補其中。較前一方天淵之隔，故兩備酌用。此一方，血虛熱入血分，又非前中虛可用補氣之比，並錄以備酌用。其虛勞証，參養榮湯用之。田野粗蠻之人，多有實証，可用此藥。若膏梁輩縱有實熱，此方亦未可用，當以為戒。此方治服寒涼藥過多，變陰黃者。此一方治胃中津虛亡陽，面發陰黃者，其証較前方所主之証迥別，故兩錄之以備酌用。然此証其脈必微弱伏結，亡陽者，亡津液也。此方退陰黃之不涉虛者，平中之奇。此一方治肝血肺氣交熱之証，輕劑可退熱也。風氣發黃，病在榮衛之間者，方宜仿此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31T06:46:00Z</dcterms:created>
  <dc:creator>tmu</dc:creator>
  <dc:description/>
  <cp:keywords/>
  <dc:language>en-US</dc:language>
  <cp:lastModifiedBy>tmu</cp:lastModifiedBy>
  <dcterms:modified xsi:type="dcterms:W3CDTF">2010-08-31T06:56:00Z</dcterms:modified>
  <cp:revision>1</cp:revision>
  <dc:subject/>
  <dc:title>醫門法律</dc:title>
</cp:coreProperties>
</file>