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皮生長因子對十二指腸潰瘍修復之調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gulation of Epidermal Growth Factor on the Healing of Duodenal Ulc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4-01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0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振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皮生長因子；十二指腸潰瘍；大鼠；黏膜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dermal growth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uodenal ul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cos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1:00Z</dcterms:created>
  <dc:creator>librarian</dc:creator>
  <dc:description/>
  <cp:keywords/>
  <dc:language>en-US</dc:language>
  <cp:lastModifiedBy>USER</cp:lastModifiedBy>
  <dcterms:modified xsi:type="dcterms:W3CDTF">2010-07-22T03:21:00Z</dcterms:modified>
  <cp:revision>2</cp:revision>
  <dc:subject/>
  <dc:title>• 計畫中文名稱</dc:title>
</cp:coreProperties>
</file>