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10"/>
        <w:gridCol w:w="7154"/>
        <w:gridCol w:w="1844"/>
        <w:gridCol w:w="4762"/>
      </w:tblGrid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76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草藥多醣體對肝癌免疫治療的探討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Effects of Chinese Herbal Polysaccharides on Immunotherapy in Hepatocellular Carcinoma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9108-0097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1-2320-B038-018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108   ~   9207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院保健營養研究所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1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700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藥學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臨床醫學類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趙振瑞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3:29:00Z</dcterms:created>
  <dc:creator>librarian</dc:creator>
  <dc:description/>
  <cp:keywords/>
  <dc:language>en-US</dc:language>
  <cp:lastModifiedBy>USER</cp:lastModifiedBy>
  <dcterms:modified xsi:type="dcterms:W3CDTF">2010-07-22T03:29:00Z</dcterms:modified>
  <cp:revision>2</cp:revision>
  <dc:subject/>
  <dc:title>• 計畫中文名稱</dc:title>
</cp:coreProperties>
</file>