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406-058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草藥多醣體對肝癌免疫治療的探討</w:t>
            </w:r>
            <w:r>
              <w:rPr>
                <w:rFonts w:cs="Times New Roman" w:ascii="Times New Roman" w:hAnsi="Times New Roman"/>
                <w:color w:val="333333"/>
                <w:kern w:val="0"/>
                <w:sz w:val="26"/>
                <w:szCs w:val="26"/>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Chinese Herbal Polysaccharides on Immunotherapy in Hepatocellular Carcinoma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320-B038-03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保健營養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0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趙振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王靜瓊 </w:t>
            </w:r>
            <w:r>
              <w:rPr>
                <w:rFonts w:cs="Times New Roman" w:ascii="Times New Roman" w:hAnsi="Times New Roman"/>
                <w:color w:val="333333"/>
                <w:kern w:val="0"/>
                <w:sz w:val="26"/>
                <w:szCs w:val="26"/>
              </w:rPr>
              <w:t>Chao, Jane C. J.; Wang, Ching-Chiu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地黃多醣</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五味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銀杏</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肝癌</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hmannia glutinosa; Schisandra chinensi; Ginkgo biloba; Hepatocellular carcinoma</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行政院衛生署統計民國九十二年國人十大死因排名第一名為惡性腫瘤，且惡性腫瘤已連續蟬連二十一年榜首，而肝癌更位居所有癌症死亡原因第一位，因此肝癌的治療成為國內重點研究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許多的植物中草藥早已在中國傳統用藥中作為保肝、抗癌及提升免疫能力之用，如：地黃多</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醣</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ehmannia glutinosa polysaccharide)</w:t>
            </w:r>
            <w:r>
              <w:rPr>
                <w:rFonts w:ascii="Times New Roman" w:hAnsi="Times New Roman" w:cs="Times New Roman"/>
                <w:color w:val="333333"/>
                <w:kern w:val="0"/>
                <w:sz w:val="26"/>
                <w:szCs w:val="26"/>
              </w:rPr>
              <w:t>、五味子萃取物</w:t>
            </w:r>
            <w:r>
              <w:rPr>
                <w:rFonts w:cs="Times New Roman" w:ascii="Times New Roman" w:hAnsi="Times New Roman"/>
                <w:color w:val="333333"/>
                <w:kern w:val="0"/>
                <w:sz w:val="26"/>
                <w:szCs w:val="26"/>
              </w:rPr>
              <w:t>(Schisandra chinensi extract)</w:t>
            </w:r>
            <w:r>
              <w:rPr>
                <w:rFonts w:ascii="Times New Roman" w:hAnsi="Times New Roman" w:cs="Times New Roman"/>
                <w:color w:val="333333"/>
                <w:kern w:val="0"/>
                <w:sz w:val="26"/>
                <w:szCs w:val="26"/>
              </w:rPr>
              <w:t>與銀杏葉萃取物</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Ginkgo biloba extract; EGb761)</w:t>
            </w:r>
            <w:r>
              <w:rPr>
                <w:rFonts w:ascii="Times New Roman" w:hAnsi="Times New Roman" w:cs="Times New Roman"/>
                <w:color w:val="333333"/>
                <w:kern w:val="0"/>
                <w:sz w:val="26"/>
                <w:szCs w:val="26"/>
              </w:rPr>
              <w:t>具有抑制腫瘤之效果。本研究以動物實驗探討給予地黃多醣、五味</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子萃取物與銀杏葉萃取物之中草藥複方對於誘導肝癌大鼠之影響。肝癌誘導之動物模式修改</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001 </w:t>
            </w:r>
            <w:r>
              <w:rPr>
                <w:rFonts w:ascii="Times New Roman" w:hAnsi="Times New Roman" w:cs="Times New Roman"/>
                <w:color w:val="333333"/>
                <w:kern w:val="0"/>
                <w:sz w:val="26"/>
                <w:szCs w:val="26"/>
              </w:rPr>
              <w:t>年</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Emerich </w:t>
            </w:r>
            <w:r>
              <w:rPr>
                <w:rFonts w:ascii="Times New Roman" w:hAnsi="Times New Roman" w:cs="Times New Roman"/>
                <w:color w:val="333333"/>
                <w:kern w:val="0"/>
                <w:sz w:val="26"/>
                <w:szCs w:val="26"/>
              </w:rPr>
              <w:t>等人之方式，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4-II-E </w:t>
            </w:r>
            <w:r>
              <w:rPr>
                <w:rFonts w:ascii="Times New Roman" w:hAnsi="Times New Roman" w:cs="Times New Roman"/>
                <w:color w:val="333333"/>
                <w:kern w:val="0"/>
                <w:sz w:val="26"/>
                <w:szCs w:val="26"/>
              </w:rPr>
              <w:t>肝癌細胞直接注射至</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Fischer 344 </w:t>
            </w:r>
            <w:r>
              <w:rPr>
                <w:rFonts w:ascii="Times New Roman" w:hAnsi="Times New Roman" w:cs="Times New Roman"/>
                <w:color w:val="333333"/>
                <w:kern w:val="0"/>
                <w:sz w:val="26"/>
                <w:szCs w:val="26"/>
              </w:rPr>
              <w:t>大鼠之肝臟左葉。實驗分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4 </w:t>
            </w:r>
            <w:r>
              <w:rPr>
                <w:rFonts w:ascii="Times New Roman" w:hAnsi="Times New Roman" w:cs="Times New Roman"/>
                <w:color w:val="333333"/>
                <w:kern w:val="0"/>
                <w:sz w:val="26"/>
                <w:szCs w:val="26"/>
              </w:rPr>
              <w:t>組：控制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不給予中草藥複方；不誘發肝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負控制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不給予中草藥複方；誘發肝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劑量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給予</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倍之中草藥複方，地黃多醣、五味子萃取物與銀杏葉萃取物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00 mg/kg body weight</w:t>
            </w:r>
            <w:r>
              <w:rPr>
                <w:rFonts w:ascii="Times New Roman" w:hAnsi="Times New Roman" w:cs="Times New Roman"/>
                <w:color w:val="333333"/>
                <w:kern w:val="0"/>
                <w:sz w:val="26"/>
                <w:szCs w:val="26"/>
              </w:rPr>
              <w:t>；誘發肝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倍劑量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給予</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倍之中草藥複方，地黃多醣、五味子萃取物與銀杏葉萃取物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300 mg/kg body weight</w:t>
            </w:r>
            <w:r>
              <w:rPr>
                <w:rFonts w:ascii="Times New Roman" w:hAnsi="Times New Roman" w:cs="Times New Roman"/>
                <w:color w:val="333333"/>
                <w:kern w:val="0"/>
                <w:sz w:val="26"/>
                <w:szCs w:val="26"/>
              </w:rPr>
              <w:t>；誘發肝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給予中草藥複方之組別於實驗期</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1 </w:t>
            </w:r>
            <w:r>
              <w:rPr>
                <w:rFonts w:ascii="Times New Roman" w:hAnsi="Times New Roman" w:cs="Times New Roman"/>
                <w:color w:val="333333"/>
                <w:kern w:val="0"/>
                <w:sz w:val="26"/>
                <w:szCs w:val="26"/>
              </w:rPr>
              <w:t>天皆於飲食中添加中草藥複方。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D21 </w:t>
            </w:r>
            <w:r>
              <w:rPr>
                <w:rFonts w:ascii="Times New Roman" w:hAnsi="Times New Roman" w:cs="Times New Roman"/>
                <w:color w:val="333333"/>
                <w:kern w:val="0"/>
                <w:sz w:val="26"/>
                <w:szCs w:val="26"/>
              </w:rPr>
              <w:t>進行肝癌誘發，控制組進行假手術。未進行肝癌誘發手術前之結果發現，添加中草藥複方</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4 </w:t>
            </w:r>
            <w:r>
              <w:rPr>
                <w:rFonts w:ascii="Times New Roman" w:hAnsi="Times New Roman" w:cs="Times New Roman"/>
                <w:color w:val="333333"/>
                <w:kern w:val="0"/>
                <w:sz w:val="26"/>
                <w:szCs w:val="26"/>
              </w:rPr>
              <w:t>天對於大鼠血中</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GO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GPT </w:t>
            </w:r>
            <w:r>
              <w:rPr>
                <w:rFonts w:ascii="Times New Roman" w:hAnsi="Times New Roman" w:cs="Times New Roman"/>
                <w:color w:val="333333"/>
                <w:kern w:val="0"/>
                <w:sz w:val="26"/>
                <w:szCs w:val="26"/>
              </w:rPr>
              <w:t>與總抗氧化力並無顯著影響，且結果發現添加中草藥複方</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1 </w:t>
            </w:r>
            <w:r>
              <w:rPr>
                <w:rFonts w:ascii="Times New Roman" w:hAnsi="Times New Roman" w:cs="Times New Roman"/>
                <w:color w:val="333333"/>
                <w:kern w:val="0"/>
                <w:sz w:val="26"/>
                <w:szCs w:val="26"/>
              </w:rPr>
              <w:t>天，無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倍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倍中草藥複方組之大鼠體重皆顯著較控制組為高。進行肝癌誘發</w:t>
            </w:r>
            <w:r>
              <w:rPr>
                <w:rFonts w:cs="Times New Roman" w:ascii="Times New Roman" w:hAnsi="Times New Roman"/>
                <w:color w:val="333333"/>
                <w:kern w:val="0"/>
                <w:sz w:val="26"/>
                <w:szCs w:val="26"/>
              </w:rPr>
              <w:t xml:space="preserve">(D21) </w:t>
            </w:r>
            <w:r>
              <w:rPr>
                <w:rFonts w:ascii="Times New Roman" w:hAnsi="Times New Roman" w:cs="Times New Roman"/>
                <w:color w:val="333333"/>
                <w:kern w:val="0"/>
                <w:sz w:val="26"/>
                <w:szCs w:val="26"/>
              </w:rPr>
              <w:t>後犧牲</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D31)</w:t>
            </w:r>
            <w:r>
              <w:rPr>
                <w:rFonts w:ascii="Times New Roman" w:hAnsi="Times New Roman" w:cs="Times New Roman"/>
                <w:color w:val="333333"/>
                <w:kern w:val="0"/>
                <w:sz w:val="26"/>
                <w:szCs w:val="26"/>
              </w:rPr>
              <w:t>之結果發現，</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倍中草藥複方組之大鼠血中總抗氧化力顯著高於其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組，添加中草藥複方組之肝臟重量皆顯著高於其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組。於肝臟之病理切片中顯示無肝腫瘤之發生，但發現注射部位之肝細胞有發炎反應作用之表現。由本研究結果發現</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倍中草藥複方添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4 </w:t>
            </w:r>
            <w:r>
              <w:rPr>
                <w:rFonts w:ascii="Times New Roman" w:hAnsi="Times New Roman" w:cs="Times New Roman"/>
                <w:color w:val="333333"/>
                <w:kern w:val="0"/>
                <w:sz w:val="26"/>
                <w:szCs w:val="26"/>
              </w:rPr>
              <w:t>天可提高血中總抗氧化力，注射之肝癌細胞株</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4-II-E </w:t>
            </w:r>
            <w:r>
              <w:rPr>
                <w:rFonts w:ascii="Times New Roman" w:hAnsi="Times New Roman" w:cs="Times New Roman"/>
                <w:color w:val="333333"/>
                <w:kern w:val="0"/>
                <w:sz w:val="26"/>
                <w:szCs w:val="26"/>
              </w:rPr>
              <w:t>並無法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F344 </w:t>
            </w:r>
            <w:r>
              <w:rPr>
                <w:rFonts w:ascii="Times New Roman" w:hAnsi="Times New Roman" w:cs="Times New Roman"/>
                <w:color w:val="333333"/>
                <w:kern w:val="0"/>
                <w:sz w:val="26"/>
                <w:szCs w:val="26"/>
              </w:rPr>
              <w:t>肝臟中確實造成肝腫瘤之發生。</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 xml:space="preserve">The Department of Health reported that malignant tumor is the leading cause of death in 2003, which lasting for twenty-one years. Among cancers, hepatocellular carcinoma (HCC) is the leading cause of death. Therefore, the therapy for HCC is one of the most important research focuses. Many Chinese herbs had been used as Chinese traditional medicines for hepatoprotection, antitumor, and immune enhancer, such as Rehmannia glutinosa polysaccharides, Schisandra chinensi extract, and Ginkgo biloba extract. An in vivo study was conducted to investigate the effects of herbal cocktail (Rehmannia glutinosa polysaccharides, Schisandra chinensi extract, and Ginkgo biloba extract) in the rats with HCC. The HCC induced model was modified form the method established by Emercih et al. in 2001. Briefly, rat HCC cell line (H-4-II-E) was injected into the left lobe of the liver in Fischer 344 (F344) rats. The rats were randomly divided into four groups: control (no HCC without herbal cocktail), HCC without herbal cocktail, HCC with 1 </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erbal cocktail (300 mg/kg body weight/ day, Rehmannia glutinosa polysaccharides:Schisandra chinensi extract:Ginkgo biloba extract = 1:1:1), and HCC with 3 </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erbal cocktail (900 mg/kg body weight/day, Rehmannia glutinosa polysaccharides:Schisandra chinensi extract:Ginkgo biloba extract = 1:1:1) groups. The rats were given herbal cocktail during the experimental period (31 days). HCC was induced on D21 and the control group was conducted sham operation. The results showed that plasma GOT, GPT and total antioxidant status (TAS) levels did not significantly different among four groups before HCC induction (D14). Both the herbal cocktail groups had significantly higher body weight than the control group on D21. The 1 </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herbal cocktail group had significantly higher TAS level than other three groups at the end of experiment (D31). Additionally, the herbal cocktail groups had significantly greater liver weight than other groups. Liver histological section revealed there was asymptomatic HCC detected, but there were a few inflammation responses near the injection site. In conclusion, 1 </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herbal cocktail could promote plasma TAS level after 14-day consumption, and rat HCC cell line H-4-II-E could not substitute for MATB-III cell line to induce HCC on an animal mode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31:00Z</dcterms:created>
  <dc:creator>librarian</dc:creator>
  <dc:description/>
  <cp:keywords/>
  <dc:language>en-US</dc:language>
  <cp:lastModifiedBy>USER</cp:lastModifiedBy>
  <dcterms:modified xsi:type="dcterms:W3CDTF">2010-07-22T03:31:00Z</dcterms:modified>
  <cp:revision>2</cp:revision>
  <dc:subject/>
  <dc:title>• 系統編號</dc:title>
</cp:coreProperties>
</file>