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3"/>
        <w:gridCol w:w="6608"/>
        <w:gridCol w:w="1893"/>
        <w:gridCol w:w="5416"/>
      </w:tblGrid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1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草藥萃取物複方對防禦肝癌生成與輔助肝癌治療的影響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ffects of Chinese Herbal Extract on the Prevention of Hepatocarcinogenesis and the Adjunctive Therapy for Hepatocellular Carcinoma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308-1829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3-2320-B038-024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308   ~   9407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保健營養研究所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0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趙振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吳明順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草藥萃取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肝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保護因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程式化凋亡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免疫功能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老鼠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衛生署統計民國九十一年國人十大死因第一名為惡性腫瘤，而肝癌位居所有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癌症死亡原因第一位，因此肝癌的治療成為國內重點研究之一。許多中草藥植物早已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中國傳統用藥中作為保肝、抗癌及提升免疫力之用。銀杏萃取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Ginkgo biloba extract; EGb761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具有抗氧化、抑制血小板活化及抑制癌細胞增殖的特性。柴胡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(Radix bupleuri)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柴胡皂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saikosaponins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抑制肝癌細胞生長。五味子中含五味子酯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(gomisin A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具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保肝、提升免疫力、抗氧化、抗發炎及抗癌之特性。人蔘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Panax ginseng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含之有效成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分中以人蔘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(ginsenosides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被認為具有保肝、抗癌之作用。枸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(Lycium barbarum)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地黃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Rehmannia glutinosa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皆富含多醣體，具調節免疫、抗氧化、抗腫瘤、抗病毒及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調節造血之功能。因此，第一年本研究之目的為探討中草藥萃取物複方對防禦肝癌形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成與保護肝細胞功能之影響。將雄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Fischer 34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老鼠隨機分成控制組、低劑量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1×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草藥組及高劑量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3×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草藥組，低劑量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1×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草藥組之老鼠餵予中草藥萃取物複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(5~100 mg/kg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體重銀杏萃取物、柴胡皂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人蔘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-Rb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枸杞多醣萃取物、地黃多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醣萃取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高劑量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3×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草藥組之老鼠餵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倍劑量之中草藥萃取物複方，而控制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則餵予基礎飼料。兩週後以注射植入人肝癌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Hep3B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於老鼠肝實質方式誘發肝癌形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成，於誘發肝癌前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第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週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兩週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第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週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各抽尾靜脈血，分析血清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α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胎蛋白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α- fetoprotein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類胰島素生長因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II(insulin-like growth factor-II; IGF-II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變形生長因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 α(transforming growth factor-α; TGF-α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及麩胺酸草醋酸轉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(glutamate oxaloacetate transaminase; GOT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麩胺酸丙酮酸轉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(glutamate pyruvate transaminase; GPT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活性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分別作為肝癌癌化、肝功能之指標。餵食中草藥萃取物六週即於誘發肝癌四週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第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週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)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後，犧牲老鼠，取肝臟做病理分析，包括肝小結數目與大小。並以蘇木伊紅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Masson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三原色、網蛋白染色來觀察肝細胞的受損程度。另分析肝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GF-II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GF-α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細胞核增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殖抗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proliferating cell nuclear antigen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含量，作為肝癌癌化指標，亦測量肝中抗氧化狀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態、前列腺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1(prostaglandin E1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白間質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2(interleukin-2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作為細胞保護作用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cytoprotection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指標。另收集血液，分析血清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α-fetoprote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GF-II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GF-α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GOT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GPT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活性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第二年將評估給予中草藥萃取物複方對治療肝癌的影響，於誘發肝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兩週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後，肝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腫瘤大小均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 cm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時，再將肝癌老鼠分為四組：控制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本飼料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5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氟尿嘧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5- fluorouracil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添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0 mg/kg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體重於基本飼料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中草藥萃取物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添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~100 mg/kg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重銀杏萃取物、五味子酯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人蔘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-Rb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枸杞多醣萃取物、地黃多醣萃取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及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5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氟尿嘧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+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草藥萃取物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劑量與前述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四週後犧牲老鼠取肝臟與血液樣本，肝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癌細胞與肝功能損傷程度的評估則與第一年研究同。另外，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nnexin V-fluorescein isothiocyanate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螢光試劑組偵測細胞膜上磷脂質結構的改變，來表示肝癌細胞程式化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亡情形，並以西方墨點法測量肝臟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p5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蛋白質表現。免疫細胞表型分析則利用流式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儀螢光標定免疫分析法偵測血液檢體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B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，及自然殺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natural killer; NK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上表面抗原標記：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D3 (T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D4 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助手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D5 (T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B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D8 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毒素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抑制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D16 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顆粒性白血球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D19 (B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D45RA 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原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始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B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、顆粒性白血球、單核白血球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D45RO 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記憶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B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顆粒性白血球、單核白血球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D56 (NK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含量；細胞調節免疫反應方面，利用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酵素免疫分析試劑組測定血液中細胞素：白血球間質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2 (interleukin-2; IL-2) 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B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，及單核白血球促進增殖因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L-6 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B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與胸腺細胞刺激分化因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L-12 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為細胞毒素型淋巴球成熟因子與自然殺手細胞刺激因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干擾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γ (interferon-γ; IFN- γ) 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為巨噬細胞活化因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及腫瘤壞死因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α (tumor necrosis factor-α; TNF-α) 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為巨噬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、顆粒性白血球，及細胞毒素型細胞活化因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含量。本研究對中國傳統草藥複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開發極具有前瞻性，期藉由中國傳統草藥萃取物的組合來增加對肝細胞保護作用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而防禦肝癌發生或甚至減緩癌化程度，更進一步，未來可考慮應用於人體臨床試驗。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3:33:00Z</dcterms:created>
  <dc:creator>librarian</dc:creator>
  <dc:description/>
  <cp:keywords/>
  <dc:language>en-US</dc:language>
  <cp:lastModifiedBy>USER</cp:lastModifiedBy>
  <dcterms:modified xsi:type="dcterms:W3CDTF">2010-07-22T03:33:00Z</dcterms:modified>
  <cp:revision>2</cp:revision>
  <dc:subject/>
  <dc:title>• 計畫中文名稱</dc:title>
</cp:coreProperties>
</file>