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72"/>
        <w:gridCol w:w="6690"/>
        <w:gridCol w:w="1904"/>
        <w:gridCol w:w="5204"/>
      </w:tblGrid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9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長期酒精攝取對大白鼠腦部神經傳導受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ABAA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MDA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含硫胺基酸代謝作用之相關性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牛磺酸於酒精戒斷的臨床意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Effect of Long Term Alcohol Consumption on Brain GABAAR and NMDAR and Sulfuric-Contained Amino Acids in Rat---The Clinical Meaning of Taurine on Alcohol Withdraw (II)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408-1213</w:t>
            </w:r>
          </w:p>
        </w:tc>
        <w:tc>
          <w:tcPr>
            <w:tcW w:w="19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2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20-B038-008</w:t>
            </w:r>
          </w:p>
        </w:tc>
        <w:tc>
          <w:tcPr>
            <w:tcW w:w="19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2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2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 9507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保健營養研究所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2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士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素卿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35:00Z</dcterms:created>
  <dc:creator>librarian</dc:creator>
  <dc:description/>
  <cp:keywords/>
  <dc:language>en-US</dc:language>
  <cp:lastModifiedBy>USER</cp:lastModifiedBy>
  <dcterms:modified xsi:type="dcterms:W3CDTF">2010-07-22T03:35:00Z</dcterms:modified>
  <cp:revision>2</cp:revision>
  <dc:subject/>
  <dc:title>• 計畫中文名稱</dc:title>
</cp:coreProperties>
</file>