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816"/>
        <w:gridCol w:w="2014"/>
        <w:gridCol w:w="6087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101-038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不飽合脂肪酸對於重度憂鬱症之臨床意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紅血球中脂肪酸組成的監測及平行組間、雙盲對照之療效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mega3 Fataty Acids in Major Depressive Disorder---the Composition of Omega 3 PUFAs in Red Cell Membrane &amp; Parallel-group, Double Blind, Placebo-controlled Therapeutic Trail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46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精神科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90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蘇冠賓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, Kuan-Pi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憂鬱症；脂肪酸；治療；紅血球；抑鬱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pressive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atty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rap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rythrocy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press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係根據憂鬱症病人體內缺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不飽合脂肪酸，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不飽合脂肪酸之缺乏會造成腦部色胺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-H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和正腎上腺素傳導異常等已知結果，進而假設大量補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不飽合脂肪酸可以改善並治療憂鬱症。本研究方法是以平行組間、雙盲對照之研究設計進行八週的實驗，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起，共收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名，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名個案完成全程研究，除了原本的治療藥物之外，分別接受加入高單位的魚油萃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- n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不飽合脂肪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 = 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lacebo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 =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。結果使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不飽合脂肪酸的病患組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1-item Hamilton Rating Scale forDepress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分數下降程度上明顯優於對照組，而且該輔助治療的副作用和對照組並無明顯差異。結論顯示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不飽合脂肪酸對於重度憂鬱症有加強治療的效果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atients with depression have been extensively reported to associate with abnormality of u-3 polyunsaturated fatty acids (PUFAs) in their tissue contents (red blood cell membrane, plasma) and the dietary intake. However, it needs more data to show the causal linkage. We conducted an 8-week, double-blind, placebo-controlled trial, comparing u-3 PUFAs (9.6 g/d) with placebo, on the top of the usual treatment, on 20 patients with major depressive disorder. The patients in u-3 PUFA group had a significantly decreased score of the 21-item Hamilton Rating Scale for Depression than those in the placebo group (P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05). From the preliminary findings in this study, u-3 PUFAs improved the short-term course of illness and was well tolerated in patients with major depressive disord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49:00Z</dcterms:created>
  <dc:creator>librarian</dc:creator>
  <dc:description/>
  <cp:keywords/>
  <dc:language>en-US</dc:language>
  <cp:lastModifiedBy>USER</cp:lastModifiedBy>
  <dcterms:modified xsi:type="dcterms:W3CDTF">2010-07-22T03:49:00Z</dcterms:modified>
  <cp:revision>2</cp:revision>
  <dc:subject/>
  <dc:title>• 系統編號</dc:title>
</cp:coreProperties>
</file>