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3"/>
        <w:gridCol w:w="7355"/>
        <w:gridCol w:w="1896"/>
        <w:gridCol w:w="4896"/>
      </w:tblGrid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4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砷誘發活性氧物種對血管致粥瘤性機轉及基因多形性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砷化合物對囓齒類動物與肝細胞株氧化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Oxidative Mechanism of Arsenic Compounds in Murine and Hepatic Cell (I)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818</w:t>
            </w:r>
          </w:p>
        </w:tc>
        <w:tc>
          <w:tcPr>
            <w:tcW w:w="1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1-B038-006</w:t>
            </w:r>
          </w:p>
        </w:tc>
        <w:tc>
          <w:tcPr>
            <w:tcW w:w="1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研究所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3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士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玉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素卿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3:32:00Z</dcterms:created>
  <dc:creator>librarian</dc:creator>
  <dc:description/>
  <cp:keywords/>
  <dc:language>en-US</dc:language>
  <cp:lastModifiedBy>USER</cp:lastModifiedBy>
  <dcterms:modified xsi:type="dcterms:W3CDTF">2010-07-22T03:32:00Z</dcterms:modified>
  <cp:revision>2</cp:revision>
  <dc:subject/>
  <dc:title>• 計畫中文名稱</dc:title>
</cp:coreProperties>
</file>