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031"/>
        <w:gridCol w:w="1829"/>
        <w:gridCol w:w="6068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010-0079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癌基因與乳癌危險因子之互動探討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Interaction of BRCA1, BRCA2 Tumor Suppressor Genes and Non-Genetic Risk Factors of Breast Cancer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20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88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品玲；張金堅；楊沂淵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ing-Ling, Che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ing-Jen, Ch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i-Yuan, Yan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癌基因；乳癌；致癌機轉；危險因子；遺傳諮詢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 tumor suppressor g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east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tic counselin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We have analyzed the germline mutations in the coding regions of BRCA1 candidate genes from 38 patients with breast cancer and equal numbers of normal individuals using single-strand conformation polymorphism (SSCP) analysis on polymerase chain reaction (PCR)-amplified genomic DNA. A total of 2 putative disease-related alterations (5.3%) were recognized which sequences differ in only one residue in a span of 112 amino acids, resulting from a change of I to T. The frequency of germline mutations in the BRCA 1 genes in the present study is consistent with the previous study which indicated the mutation rate of BRCA 1 gene is approximately 5-1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librarian</dc:creator>
  <dc:description/>
  <dc:language>en-US</dc:language>
  <cp:lastModifiedBy>librarian</cp:lastModifiedBy>
  <dcterms:modified xsi:type="dcterms:W3CDTF">2010-07-23T06:43:00Z</dcterms:modified>
  <cp:revision>2</cp:revision>
  <dc:subject/>
  <dc:title/>
</cp:coreProperties>
</file>