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RCA1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RCA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抑癌基因與乳癌危險因子之互動探討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Interaction of BRCA1, BRCA2 Tumor Suppressor Genes and Non-Genetic Risk Factors of Breast Cancer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803-0104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8-2314-B038-12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708   ~   88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公共衛生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1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技術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品玲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楊沂淵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金堅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RCA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抑癌基因；乳癌；致癌機轉；危險因子；遺傳諮詢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RCA tumor suppressor gen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reast cance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arcinogene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isk facto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enetic counseling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43:00Z</dcterms:created>
  <dc:creator>librarian</dc:creator>
  <dc:description/>
  <dc:language>en-US</dc:language>
  <cp:lastModifiedBy>librarian</cp:lastModifiedBy>
  <dcterms:modified xsi:type="dcterms:W3CDTF">2010-07-23T06:43:00Z</dcterms:modified>
  <cp:revision>2</cp:revision>
  <dc:subject/>
  <dc:title/>
</cp:coreProperties>
</file>