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大氣生物性微粒之時空分佈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台北為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atiotemporal Analysis of Ambient Biopartilces-A Case Study of Taipei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907-1073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9-2221-E038-005-MY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908   ~   100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6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環保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趙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31:00Z</dcterms:created>
  <dc:creator>librarian</dc:creator>
  <dc:description/>
  <dc:language>en-US</dc:language>
  <cp:lastModifiedBy>librarian</cp:lastModifiedBy>
  <dcterms:modified xsi:type="dcterms:W3CDTF">2010-07-23T07:31:00Z</dcterms:modified>
  <cp:revision>2</cp:revision>
  <dc:subject/>
  <dc:title/>
</cp:coreProperties>
</file>