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1"/>
        <w:gridCol w:w="1742"/>
        <w:gridCol w:w="5505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科工作者體內脂質過氧化、汞物種與硒濃度之相關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 among Lipid Peroxidation, Mercury Speciation, and Selenium Levels in Blood of Dental Worker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8-1766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14-B038-016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1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簡伶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韓柏檉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科工作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汞物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硒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脂質過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氧化性傷害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科工作者因職業之故，經常暴露於粉塵、重金屬及化學物質危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下，國外研究多著墨於職業性肺部及神經系統疾病，牙醫師在工作過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，會因鑽磨受污染損壞的牙齒，而吸入氣膠引起肺炎，接觸或吸入樹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其他化學藥品而引起皮膚方面的疾病及重金屬暴露，而台灣較缺少相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。由於汞在人體會形成自由基，可能機制為二價汞誘導體內形成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氧化氫，造成脂質過氧化及破壞脫氧核糖核酸，硒位於麩胱胺太過氧化酵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素的活化位置，故扮演保護因脂質過氧化所引起之細胞膜傷害，硒化合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砷、鎘、汞等重金屬，可催化其中間代謝產物的反應或抑制其毒性效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硒與汞的濃度在海洋哺乳動物及人體中非常接近，幾乎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: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線性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係，且硒主要藉由形成汞硒複合體，使汞去甲基化達到去毒性的作用。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擬以不同消化方式配合汞分析儀偵測總汞及無機汞含量，利用感應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合電漿儀測量硒濃度，並測量血液中脂質過氧化產物，瞭解血中汞物種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佈，計算硒與汞物種比，評估硒、汞物種濃度比與組織氧化性傷害之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性，配合結構式問卷調查，期能找出造成牙科工作者組織氧化性傷害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危險因子，提出適切的改善建議，避免暴露於過多的汞環境下，降低體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氧化性壓力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04:00Z</dcterms:created>
  <dc:creator>librarian</dc:creator>
  <dc:description/>
  <dc:language>en-US</dc:language>
  <cp:lastModifiedBy>librarian</cp:lastModifiedBy>
  <dcterms:modified xsi:type="dcterms:W3CDTF">2010-07-23T07:04:00Z</dcterms:modified>
  <cp:revision>2</cp:revision>
  <dc:subject/>
  <dc:title/>
</cp:coreProperties>
</file>