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02"/>
        <w:gridCol w:w="6821"/>
        <w:gridCol w:w="1742"/>
        <w:gridCol w:w="5505"/>
      </w:tblGrid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6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母親及新生兒體內汞、鉛負荷之模式分析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)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 Simulation Study on the Mother's and Her Infant's Body Burden of Mercury and Lead (I)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6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408-1774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6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4-2314-B038-043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6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408   ~   9507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公共衛生系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6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6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韓柏檉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許淳森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葉錦瑩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體內負荷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藥理動力學模式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孕婦在懷孕期間的汞暴露，可能會導致胎兒神經、腎、腦部傷害及胎兒神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發展遲緩，鉛可通過胎盤而影響胎兒，可能會造成流產、死產、早產、胎兒子宮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內生長障礙、先天性畸形、智力減低，及學習障礙等。由於母親懷孕期間的不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生活形態對母親及新生兒的汞、鉛體內負荷有著相當重要的影響，而台灣地區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關的研究報告較少，因此本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分析母親頭髮、血液、胎盤及母乳汞、鉛濃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分佈及探討各生物指標間相關性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以藥理動力學模式分析鉛、汞於人體代謝後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殘存在體內的濃度及其代謝物隨時間變化的趨勢，例如，評估母親及新生兒體內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鉛、汞排除速率、半衰期長短及影響因子之相互關係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不同生物指標代表體內長期及短期的暴露情形，例如：臍帶血與胎盤是孕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與胎兒之間養分與有害物質的傳輸管道，是一種可以同時用來探討母體與胎兒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露的良好指標物。頭髮為評估人體長期暴露暴露的一個良好指標，人類頭髮生長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速度約每個月一公分，因此透過分析不同長度的頭髮可得知長期暴露的情形。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理動力學模式利用動物與人體之生化參數、生理參數及組織器官間傳輸及質量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衡的觀念，來描述人體暴露在有害物質下，經過人體代謝機制後，殘存在體內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化學物質及其代謝物隨時間變化的濃度。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04:00Z</dcterms:created>
  <dc:creator>librarian</dc:creator>
  <dc:description/>
  <dc:language>en-US</dc:language>
  <cp:lastModifiedBy>librarian</cp:lastModifiedBy>
  <dcterms:modified xsi:type="dcterms:W3CDTF">2010-07-23T07:04:00Z</dcterms:modified>
  <cp:revision>2</cp:revision>
  <dc:subject/>
  <dc:title/>
</cp:coreProperties>
</file>