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805-373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母親及新生兒體內汞、鉛負荷之模式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 Simulation Study on the Mother's and Her Infant'S Body Burden of Mercury and Lead 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314-B038-005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淳森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an, Bor-Cheng; Yeh, Ching-Ying ; Hsu, Chun Se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孕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臍帶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胎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: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egnant woman; Blood; Cord blood; Placenta; Mercury; Lead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5:00Z</dcterms:created>
  <dc:creator>librarian</dc:creator>
  <dc:description/>
  <dc:language>en-US</dc:language>
  <cp:lastModifiedBy>librarian</cp:lastModifiedBy>
  <dcterms:modified xsi:type="dcterms:W3CDTF">2010-07-23T07:15:00Z</dcterms:modified>
  <cp:revision>2</cp:revision>
  <dc:subject/>
  <dc:title/>
</cp:coreProperties>
</file>