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母親國籍與胎兒在子宮內金屬累積暴露評估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Maternal Nativity and Exposure Assessment of Heavy Metals Concentration in Fetus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9808-1021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8-2314-B038-025-MY3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808   ~   99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公共衛生學系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8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784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公共衛生學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簡伶朱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韓柏檉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江椿彬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李宏昌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18:00Z</dcterms:created>
  <dc:creator>librarian</dc:creator>
  <dc:description/>
  <dc:language>en-US</dc:language>
  <cp:lastModifiedBy>librarian</cp:lastModifiedBy>
  <dcterms:modified xsi:type="dcterms:W3CDTF">2010-07-23T07:18:00Z</dcterms:modified>
  <cp:revision>2</cp:revision>
  <dc:subject/>
  <dc:title/>
</cp:coreProperties>
</file>