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牡蠣與蚵岩螺體內金屬硫蛋白與毒性物質之相關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lationships between Metallothionein and Toxicants in Oysters and Rock-Shells of Taiwa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2-045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0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0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偉力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金屬硫蛋白；重金屬；貝類；生物偵測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tallothion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avy meta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hellfis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monitor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1:00Z</dcterms:created>
  <dc:creator>librarian</dc:creator>
  <dc:description/>
  <dc:language>en-US</dc:language>
  <cp:lastModifiedBy>librarian</cp:lastModifiedBy>
  <dcterms:modified xsi:type="dcterms:W3CDTF">2010-07-23T06:41:00Z</dcterms:modified>
  <cp:revision>2</cp:revision>
  <dc:subject/>
  <dc:title/>
</cp:coreProperties>
</file>