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5995"/>
        <w:gridCol w:w="1795"/>
        <w:gridCol w:w="6278"/>
      </w:tblGrid>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4068"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G9611-0088</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社區醫療群長期照護模式的發展與推廣</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599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衛生署</w:t>
            </w:r>
          </w:p>
        </w:tc>
        <w:tc>
          <w:tcPr>
            <w:tcW w:w="179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27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DOH96-TD-M-113-018-(2/2)</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大學公共衛生學系</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601   ~  9612</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599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80 </w:t>
            </w:r>
            <w:r>
              <w:rPr>
                <w:rFonts w:ascii="Times New Roman" w:hAnsi="Times New Roman" w:cs="Times New Roman"/>
                <w:color w:val="333333"/>
                <w:kern w:val="0"/>
                <w:sz w:val="22"/>
              </w:rPr>
              <w:t>頁</w:t>
            </w:r>
          </w:p>
        </w:tc>
        <w:tc>
          <w:tcPr>
            <w:tcW w:w="179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27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莊坤洋；莊美幸；徐惠松；陳儀璘；石博文；張原道 </w:t>
            </w:r>
            <w:r>
              <w:rPr>
                <w:rFonts w:cs="Times New Roman" w:ascii="Times New Roman" w:hAnsi="Times New Roman"/>
                <w:color w:val="333333"/>
                <w:kern w:val="0"/>
                <w:sz w:val="22"/>
              </w:rPr>
              <w:t>Chuang KY</w:t>
            </w:r>
            <w:r>
              <w:rPr>
                <w:rFonts w:ascii="Times New Roman" w:hAnsi="Times New Roman" w:cs="Times New Roman"/>
                <w:color w:val="333333"/>
                <w:kern w:val="0"/>
                <w:sz w:val="22"/>
              </w:rPr>
              <w:t>；</w:t>
            </w:r>
            <w:r>
              <w:rPr>
                <w:rFonts w:cs="Times New Roman" w:ascii="Times New Roman" w:hAnsi="Times New Roman"/>
                <w:color w:val="333333"/>
                <w:kern w:val="0"/>
                <w:sz w:val="22"/>
              </w:rPr>
              <w:t>Chuang Mei-Hsing</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社區醫療群；長期照護；居家訪視</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本計畫擬定結合社區醫療群，醫院之出院準備服務，長期照護管理中心，與其他的長期照護資源，建立一社區醫療群的長期照護模式，主要目的在於提供給行動不便，有長期照護需求者一居家訪視服務模式。計畫的執行乃採用由下往上，漸進式的方式。本計畫擬定在第一年進行資源連結的工作，建立一模式雛形，再藉由相關人員的討論，再修改。在定下服務流程後，才開始建立相關的量表與資料庫，隨後才開始提供服務。在提供服務的同時，定期討論服務成效，並修改雛形。第二年持續提供服務並將服務量擴大。同時也會採用質性與量性研究法評估此模式的效益與成本。整體上，預期能將社區醫療群納入目前的長期照護體系，同時也能藉由本計畫建立評估資料，作為往後衛生政策施政參考。</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68" w:type="dxa"/>
            <w:gridSpan w:val="3"/>
            <w:tcBorders/>
            <w:shd w:fill="FFFFFF" w:val="clear"/>
            <w:vAlign w:val="center"/>
          </w:tcPr>
          <w:p>
            <w:pPr>
              <w:pStyle w:val="Normal"/>
              <w:widowControl/>
              <w:rPr/>
            </w:pPr>
            <w:r>
              <w:rPr>
                <w:rFonts w:cs="Times New Roman" w:ascii="Times New Roman" w:hAnsi="Times New Roman"/>
                <w:color w:val="333333"/>
                <w:kern w:val="0"/>
                <w:sz w:val="22"/>
              </w:rPr>
              <w:t>The purpose of this research is to develop and implement a mechanism that utilize community primary care physicians to provide house calls to patients needing long-term care services. In the first year, a pilot program will be tested. The pilot program will be established by all parties involved, i.e. the center for long-term care management, the discharge planning program, and the physician group practices. In the second year, the services will continue and the program is expected to include more elderly. An evaluation will also be carried out in the second year.</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7:12:00Z</dcterms:created>
  <dc:creator>librarian</dc:creator>
  <dc:description/>
  <dc:language>en-US</dc:language>
  <cp:lastModifiedBy>librarian</cp:lastModifiedBy>
  <dcterms:modified xsi:type="dcterms:W3CDTF">2010-07-23T07:12:00Z</dcterms:modified>
  <cp:revision>2</cp:revision>
  <dc:subject/>
  <dc:title/>
</cp:coreProperties>
</file>