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界面活性劑對酸性藥物在金屬氧化物表面吸附行為影響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ffect of Surfactant on the Adsorption of Acidic Pharmaceuticals Onto the Surface of Metal Oxid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706-203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7-2218-E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1   ~   97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3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環保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胡景堯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官文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1:00Z</dcterms:created>
  <dc:creator>librarian</dc:creator>
  <dc:description/>
  <dc:language>en-US</dc:language>
  <cp:lastModifiedBy>librarian</cp:lastModifiedBy>
  <dcterms:modified xsi:type="dcterms:W3CDTF">2010-07-23T07:31:00Z</dcterms:modified>
  <cp:revision>2</cp:revision>
  <dc:subject/>
  <dc:title/>
</cp:coreProperties>
</file>