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砷與移行細胞癌之毒理基因體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子計畫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VI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：膀胱癌易罹癌基因之多發家族遺傳連鎖分析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Linkage Analysis of Susceptibility Genes for Bladder Cancer in Multiplex Families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A9107-0107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1-3112-B038-002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105   ~   9204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公共衛生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341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生物技術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邱弘毅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陳建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55:00Z</dcterms:created>
  <dc:creator>librarian</dc:creator>
  <dc:description/>
  <dc:language>en-US</dc:language>
  <cp:lastModifiedBy>librarian</cp:lastModifiedBy>
  <dcterms:modified xsi:type="dcterms:W3CDTF">2010-07-23T06:55:00Z</dcterms:modified>
  <cp:revision>2</cp:revision>
  <dc:subject/>
  <dc:title/>
</cp:coreProperties>
</file>